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1"/>
        <w:jc w:val="center"/>
        <w:rPr>
          <w:rFonts w:ascii="Arial" w:hAnsi="Arial" w:cs="Arial"/>
          <w:b/>
          <w:b/>
          <w:u w:val="single"/>
        </w:rPr>
      </w:pPr>
      <w:r>
        <w:rPr>
          <w:rFonts w:cs="Arial"/>
          <w:b/>
          <w:u w:val="single"/>
        </w:rPr>
        <w:t>VENT WHEEL REFURBISHMENT KIT</w:t>
      </w:r>
    </w:p>
    <w:p>
      <w:pPr>
        <w:pStyle w:val="Normal"/>
        <w:numPr>
          <w:ilvl w:val="0"/>
          <w:numId w:val="2"/>
        </w:numPr>
        <w:rPr>
          <w:rFonts w:ascii="Arial" w:hAnsi="Arial" w:cs="Arial"/>
          <w:b/>
          <w:b/>
        </w:rPr>
      </w:pPr>
      <w:r>
        <w:rPr>
          <w:rFonts w:cs="Arial" w:ascii="Arial" w:hAnsi="Arial"/>
          <w:b/>
        </w:rPr>
        <w:t>REMOVE THE WHEEL</w:t>
      </w:r>
    </w:p>
    <w:p>
      <w:pPr>
        <w:pStyle w:val="TextBodyIndent"/>
        <w:rPr>
          <w:rFonts w:ascii="Trebuchet MS" w:hAnsi="Trebuchet MS" w:cs="Trebuchet MS"/>
          <w:b/>
          <w:b/>
          <w:sz w:val="16"/>
        </w:rPr>
      </w:pPr>
      <w:r>
        <w:rPr>
          <w:rFonts w:cs="Trebuchet MS" w:ascii="Trebuchet MS" w:hAnsi="Trebuchet MS"/>
          <w:b/>
          <w:sz w:val="16"/>
        </w:rPr>
        <w:t xml:space="preserve">GRAB A FLASHLIGHT, A STRAIGHT BLADE SCREWDRIVER, AND TWO NEEDLE NOSE PLIERS. SLIDE BOTH OF YOUR SEATS ALL THE WAY BACK (OR REMOVE THEM), AND SLIDE YOURSELF UNDER THE INSTRUMENT PANEL. REMOVE THE COTTER PIN AND WASHER FROM UNDER THE VENT WHEEL, AND SLIDE THE PIN UP AND OUT. THE WHEEL WILL THEN COME FREE, AND YOU CAN REMOVE THE CABLE ANCHOR SCREW. </w:t>
      </w:r>
    </w:p>
    <w:p>
      <w:pPr>
        <w:pStyle w:val="Normal"/>
        <w:ind w:left="360" w:hanging="0"/>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CLEAN THE WHEEL</w:t>
      </w:r>
    </w:p>
    <w:p>
      <w:pPr>
        <w:pStyle w:val="BodyTextIndent2"/>
        <w:rPr>
          <w:rFonts w:ascii="Trebuchet MS" w:hAnsi="Trebuchet MS" w:cs="Trebuchet MS"/>
        </w:rPr>
      </w:pPr>
      <w:r>
        <w:rPr>
          <w:rFonts w:cs="Trebuchet MS" w:ascii="Trebuchet MS" w:hAnsi="Trebuchet MS"/>
        </w:rPr>
        <w:t>FIRST, YOU HAVE TO REMOVE THE OLD PLASTIC (UNLESS YOU REALLY WANT TO CHEAT AND JUST ADHERE THE NEW DECAL RIGHT OVER THE OLD PLASTIC). TO GET THE PLASTIC OFF, USE A DIE GRINDER OR DREMEL TOOL TO GRIND OFF THE HEADS OF THE RIVETS INSIDE THE WHEEL. THEN GENTLY PRY THE PLASTIC AWAY FROM THE WHEEL. NOW WIRE WHEEL, BEAD BLAST, OR SANDPAPER THE WHEEL TO YOUR SATISFACTION. KEEPING THE ORIGINAL GREEN ZINC CHROMATE AND NORTH AMERICAN OR RYAN LOGOS IS A GOOD IDEA. THE CRITICAL AREAS ARE THE ONES VISIBLE WHEN THE WHEEL IS RE-INSTALLED, AND IN PARTICULAR THE PERIPHERY OF THE WHEEL WHERE THE NEW PLACARD WILL GO.</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AINT THE WHEEL</w:t>
      </w:r>
    </w:p>
    <w:p>
      <w:pPr>
        <w:pStyle w:val="BodyTextIndent2"/>
        <w:rPr>
          <w:rFonts w:ascii="Trebuchet MS" w:hAnsi="Trebuchet MS" w:cs="Trebuchet MS"/>
        </w:rPr>
      </w:pPr>
      <w:r>
        <w:rPr>
          <w:rFonts w:cs="Trebuchet MS" w:ascii="Trebuchet MS" w:hAnsi="Trebuchet MS"/>
        </w:rPr>
        <w:t>MASK THE PULLEY AND THE OUTER DIAMETER OF THE WHEEL WHERE THE NEW PLACARD WILL GO, AND USE YOUR FAVORITE PAINT (I PREFER KRYLON), TO GIVE THE WHEEL A LIGHT, EVEN COAT OF OLIVE GREEN OR FLAT BLACK, OR OTHER COLOR OF YOUR CHOICE. LET IT DRY OVERNIGH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PPLY THE PLACARD</w:t>
      </w:r>
    </w:p>
    <w:p>
      <w:pPr>
        <w:pStyle w:val="BodyTextIndent2"/>
        <w:rPr/>
      </w:pPr>
      <w:r>
        <w:rPr>
          <w:rFonts w:cs="Trebuchet MS" w:ascii="Trebuchet MS" w:hAnsi="Trebuchet MS"/>
        </w:rPr>
        <w:t>THE PLACARD IS PRINTED ON A 0.005 INCH THICK ALUMINUM SHEET CALLED “ALUMAJET”. IT HAS A VERY AGGRESSIVE ADHESIVE ON THE BACK, AND YOU GET EXACTLY ONE CHANCE TO DO THIS RIGHT! IMPORTANT: YOU GET EXACTLY ONE CHANCE TO DO THIS RIGHT! BEFORE YOU REMOVE THE BACKING FROM THE PLACARD AND EXPOSE THE ADHESIVE, MAKE SURE THE PLACARD IS TRIMMED TO YOUR SATISFACTION. CLEAN THE SURFACE OF THE WHEEL WITH RUBBING ALCOHOL, AND THEN DO NOT TOUCH THE SURFACE WITH YOUR FINGERS! WHEN IT IS COMPLETELY DRY, PEEL THE BACKING OFF OF THE LEFT END OF THE PLACARD FOR ABOUT ONE INCH (NO, NO, NOT THE WHOLE THING!!!). REST THE VENT WHEEL ON A TABLE EDGE SO THAT YOU HAVE A FLAT ALIGNMENT SURFACE, AND TACK THE LEFT END OF THE PLACARD 1/16 INCH FROM THE RIGHT END OF THE HORIZONTAL SLOT ON THE WHEEL. (NOTE: THE FOUR TINY WHITE DOTS ON THE PLACARD ARE THE CENTERS OF THE RIVET HOLES FOR THE WHEELS I MEASURED. THEY MAY NOT BE FOR YOURS!) CAREFULLY PRESS THE PLACARD DOWN AS YOU WORK THE PLACARD AROUND THE WHEEL, REMOVING THE BACKING AS YOU GO. NOW, USING A BLACK “SHARPIE” INDELIBLE MARKER, TOUCH UP THE RAW ALUMINUM EDGES OF THE PLACARD SO THAT THEY ARE NICE AND BLACK, WRAP A FEW RUBBER BANDS AROUND THE PLACARD AND WHEEL, AND BAKE THE WHOLE THING IN A 120 DEGREE OVEN FOR 2 HOURS TO SET THE ADHESIVE.</w:t>
      </w:r>
    </w:p>
    <w:p>
      <w:pPr>
        <w:pStyle w:val="Normal"/>
        <w:ind w:left="360" w:hanging="0"/>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APPLY THE PLASTIC</w:t>
      </w:r>
    </w:p>
    <w:p>
      <w:pPr>
        <w:pStyle w:val="BodyTextIndent2"/>
        <w:rPr>
          <w:rFonts w:ascii="Trebuchet MS" w:hAnsi="Trebuchet MS" w:cs="Trebuchet MS"/>
        </w:rPr>
      </w:pPr>
      <w:r>
        <w:rPr>
          <w:rFonts w:cs="Trebuchet MS" w:ascii="Trebuchet MS" w:hAnsi="Trebuchet MS"/>
        </w:rPr>
        <w:t xml:space="preserve">THE PLASTIC IS CAST ACRYLIC (PLEXIGLAS), JUST LIKE THE ORIGINAL, AND IS PRETTY TOUGH STUFF, BUT IT CAN BREAK. THE EDGES CAN, AND SHOULD, BE SANDED AS SMOOTH AS YOU LIKE. A GOOD METHOD IS A SHEET OF 180 GRIT SHEETROCK SCREEN ON A FLAT SURFACE. YOU CAN GO HOG WILD AND FLAME POLISH THE EDGES WITH AN OXY-HYDROGEN TORCH AS NORTH AMERICAN DID, BUT ONLY IF YOU HAVE THE EQUIPMENT AND THE FORTITUDE. IN THE KIT YOU WILL FIND FOUR (4) 2-56 SCREWS. SLIDE THE PLASTIC DOWN OVER THE PLACARD, ALIGN IT, AND MARK IT FROM THE INSIDE OF THE WHEEL THROUGH THE RIVET HOLES USING A 1/16 INCH DRILL. REMOVE THE PLASTIC, AND THROUGH DRILL IT AT THE MARKS FOR A 2-56 TAP. OR YOU CAN THROUGH DRILL IT AT THE MARKS WITH A 1/16 INCH BIT AND USE 1/16 INCH RIVETS (LIKE NORTH AMERICAN AND RYAN DID) AND A RIVET SQUEEZER. OR YOU CAN COAT THE PLACARD WITH CLEAR EPOXY, SLIDE THE PLASTIC IN PLACE, APPLY A FEW RUBBER BANDS TO SQUEEZE IT IN PLACE, AND HAVE A FASTENER FREE APPLICATION THAT IS RELYING ON THE PLACARD ADHESIVE TO STAY IN PLACE. YOUR CHOICE. AFTERWARD, USE WHITE NAIL POLISH TO EXTEND THE “INDEX LINES” FROM THE PLACARD TO THE TOP OF THE WHEEL IF YOU LIKE. </w:t>
      </w:r>
    </w:p>
    <w:p>
      <w:pPr>
        <w:pStyle w:val="BodyTextIndent2"/>
        <w:rPr>
          <w:rFonts w:ascii="Trebuchet MS" w:hAnsi="Trebuchet MS" w:cs="Trebuchet MS"/>
        </w:rPr>
      </w:pPr>
      <w:r>
        <w:rPr>
          <w:rFonts w:cs="Trebuchet MS" w:ascii="Trebuchet MS" w:hAnsi="Trebuchet MS"/>
        </w:rPr>
      </w:r>
    </w:p>
    <w:p>
      <w:pPr>
        <w:pStyle w:val="Normal"/>
        <w:numPr>
          <w:ilvl w:val="0"/>
          <w:numId w:val="2"/>
        </w:numPr>
        <w:rPr>
          <w:rFonts w:ascii="Arial" w:hAnsi="Arial" w:cs="Arial"/>
          <w:b/>
          <w:b/>
        </w:rPr>
      </w:pPr>
      <w:r>
        <w:rPr>
          <w:rFonts w:cs="Arial" w:ascii="Arial" w:hAnsi="Arial"/>
          <w:b/>
        </w:rPr>
        <w:t>INSTALL THE WHEEL</w:t>
      </w:r>
    </w:p>
    <w:p>
      <w:pPr>
        <w:pStyle w:val="BodyTextIndent2"/>
        <w:rPr>
          <w:rFonts w:ascii="Trebuchet MS" w:hAnsi="Trebuchet MS" w:cs="Trebuchet MS"/>
        </w:rPr>
      </w:pPr>
      <w:r>
        <w:rPr>
          <w:rFonts w:cs="Trebuchet MS" w:ascii="Trebuchet MS" w:hAnsi="Trebuchet MS"/>
        </w:rPr>
        <w:t>GRAB A NEW COTTER PIN AND SLIDE BACK UNDER THE INSTRUMENT PANEL. ON THE FIREWALL, TURN THE CABIN VENT VALVE PULLEY BY HAND UNTIL IT IS CLOSED. PLACE THE VENT WHEEL IN THE INSTRUMENT PANEL WITH THE CABLE IN PLACE UNDER THE ANCHOR SCREW AND WASHER, AND SLIDE THE WHEEL PIN TEMPORARILY IN PLACE. USE A MIRROR OR HELPER TO LET YOU KNOW WHEN THE WHEEL HAS BEEN ROTATED UNTIL THE INSTRUMENT PANEL ARROW IS POINTING AT THE “OFF” POSITION ON YOUR NEW PLACARD. PINCH THE CABLE ON THE VENT WHEEL PULLEY SO THAT IT WON’T SLIP, REMOVE THE PIN AND WHEEL, TIGHTEN DOWN THE CABLE ANCHOR SCREW, AND REINSTALL THE WHEEL, WASHER, AND COTTER PI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AY ME – I WISH IT WAS FREE, BUT:</w:t>
      </w:r>
    </w:p>
    <w:p>
      <w:pPr>
        <w:pStyle w:val="BodyTextIndent2"/>
        <w:rPr/>
      </w:pPr>
      <w:r>
        <w:rPr>
          <w:rFonts w:cs="Trebuchet MS" w:ascii="Trebuchet MS" w:hAnsi="Trebuchet MS"/>
        </w:rPr>
        <w:t>MY MATERIAL COSTS FOR THIS PROJECT (INK, ALUMAJET, PLASTIC, SCREWS, ENVELOPES, POSTAGE, ETC.) IS ROUGHLY $5.05 PER KIT. MY LABOR IS PRICELESS. YOU DECIDE. THE ADDRESS AT THE TOP OF THIS LETTERHEAD IS GOOD. LOOKING FORWARD TO DOING THIS AGAIN! GEAR STRUT PLACARDS NEXT! KEEP THOSE NAVIONS FLYING!</w:t>
      </w:r>
    </w:p>
    <w:p>
      <w:pPr>
        <w:pStyle w:val="BodyTextIndent2"/>
        <w:rPr>
          <w:rFonts w:ascii="Trebuchet MS" w:hAnsi="Trebuchet MS" w:cs="Trebuchet MS"/>
        </w:rPr>
      </w:pPr>
      <w:r>
        <w:rPr>
          <w:rFonts w:cs="Trebuchet MS" w:ascii="Trebuchet MS" w:hAnsi="Trebuchet MS"/>
        </w:rPr>
      </w:r>
    </w:p>
    <w:p>
      <w:pPr>
        <w:pStyle w:val="BodyTextIndent2"/>
        <w:ind w:left="0" w:hanging="0"/>
        <w:rPr>
          <w:rFonts w:ascii="Trebuchet MS" w:hAnsi="Trebuchet MS" w:cs="Trebuchet MS"/>
        </w:rPr>
      </w:pPr>
      <w:r>
        <w:rPr>
          <w:rFonts w:cs="Trebuchet MS" w:ascii="Trebuchet MS" w:hAnsi="Trebuchet MS"/>
        </w:rPr>
        <w:t>RIP</w:t>
        <w:tab/>
        <w:tab/>
        <w:tab/>
        <w:tab/>
        <w:t xml:space="preserve">             “The Navion Files” at</w:t>
      </w:r>
    </w:p>
    <w:p>
      <w:pPr>
        <w:pStyle w:val="BodyTextIndent2"/>
        <w:ind w:left="0" w:hanging="0"/>
        <w:rPr>
          <w:rFonts w:ascii="Trebuchet MS" w:hAnsi="Trebuchet MS" w:cs="Trebuchet MS"/>
        </w:rPr>
      </w:pPr>
      <w:r>
        <w:rPr>
          <w:rFonts w:cs="Trebuchet MS" w:ascii="Trebuchet MS" w:hAnsi="Trebuchet MS"/>
        </w:rPr>
        <w:t>5186K</w:t>
        <w:tab/>
        <w:tab/>
        <w:tab/>
        <w:tab/>
        <w:t xml:space="preserve">             www.ackemmallc.com</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color w:val="000080"/>
        <w:sz w:val="56"/>
      </w:rPr>
      <w:t xml:space="preserve">Ack Emma </w:t>
    </w:r>
    <w:r>
      <w:rPr>
        <w:color w:val="000080"/>
        <w:sz w:val="24"/>
      </w:rPr>
      <w:t>LLC</w:t>
    </w:r>
  </w:p>
  <w:p>
    <w:pPr>
      <w:pStyle w:val="Normal"/>
      <w:jc w:val="center"/>
      <w:rPr>
        <w:rFonts w:ascii="Arial" w:hAnsi="Arial" w:cs="Arial"/>
        <w:b/>
        <w:b/>
      </w:rPr>
    </w:pPr>
    <w:r>
      <w:rPr>
        <w:rFonts w:cs="Arial" w:ascii="Arial" w:hAnsi="Arial"/>
        <w:b/>
      </w:rPr>
      <w:t>1 Wallingford Rd.</w:t>
    </w:r>
  </w:p>
  <w:p>
    <w:pPr>
      <w:pStyle w:val="Normal"/>
      <w:jc w:val="center"/>
      <w:rPr>
        <w:rFonts w:ascii="Arial" w:hAnsi="Arial" w:cs="Arial"/>
        <w:b/>
        <w:b/>
      </w:rPr>
    </w:pPr>
    <w:r>
      <w:rPr>
        <w:rFonts w:cs="Arial" w:ascii="Arial" w:hAnsi="Arial"/>
        <w:b/>
      </w:rPr>
      <w:t>Danbury, CT   06810</w:t>
    </w:r>
  </w:p>
  <w:p>
    <w:pPr>
      <w:pStyle w:val="Header"/>
      <w:jc w:val="center"/>
      <w:rPr>
        <w:rFonts w:ascii="Arial" w:hAnsi="Arial" w:cs="Arial"/>
        <w:b/>
        <w:b/>
      </w:rPr>
    </w:pPr>
    <w:r>
      <w:rPr>
        <w:rFonts w:cs="Arial" w:ascii="Arial" w:hAnsi="Arial"/>
        <w:b/>
      </w:rPr>
      <w:t>(203) 798-6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lang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rFonts w:ascii="Arial" w:hAnsi="Arial" w:cs="Arial"/>
      <w:b/>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k Emma LLC.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29:00Z</dcterms:created>
  <dc:creator>Rip Quinby III</dc:creator>
  <dc:description/>
  <dc:language>en-US</dc:language>
  <cp:lastModifiedBy>Rip Quinby III</cp:lastModifiedBy>
  <cp:lastPrinted>2006-11-09T21:24:00Z</cp:lastPrinted>
  <dcterms:modified xsi:type="dcterms:W3CDTF">2006-11-10T03:14:00Z</dcterms:modified>
  <cp:revision>27</cp:revision>
  <dc:subject/>
  <dc:title>Ack Emma LLC</dc:title>
</cp:coreProperties>
</file>