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pPr>
      <w:r>
        <w:rPr/>
        <w:t>Metal Prep and Finishing</w:t>
      </w:r>
    </w:p>
    <w:p>
      <w:pPr>
        <w:pStyle w:val="Normal"/>
        <w:jc w:val="center"/>
        <w:rPr/>
      </w:pPr>
      <w:r>
        <w:rPr/>
        <w:t>Rip Quinby – 5186K</w:t>
      </w:r>
    </w:p>
    <w:p>
      <w:pPr>
        <w:pStyle w:val="Normal"/>
        <w:jc w:val="center"/>
        <w:rPr/>
      </w:pPr>
      <w:r>
        <w:rPr/>
      </w:r>
    </w:p>
    <w:p>
      <w:pPr>
        <w:pStyle w:val="Normal"/>
        <w:rPr/>
      </w:pPr>
      <w:r>
        <w:rPr/>
      </w:r>
    </w:p>
    <w:p>
      <w:pPr>
        <w:pStyle w:val="Normal"/>
        <w:rPr/>
      </w:pPr>
      <w:r>
        <w:rPr/>
        <w:tab/>
        <w:t>The Navion owner is blessed with an airframe that is considered – and rightfully so – extremely rugged. The fact that almost 50% of the original Navion fleet is still flying after more than half a century is testament to their stout construction.</w:t>
      </w:r>
    </w:p>
    <w:p>
      <w:pPr>
        <w:pStyle w:val="Normal"/>
        <w:rPr/>
      </w:pPr>
      <w:r>
        <w:rPr/>
      </w:r>
    </w:p>
    <w:p>
      <w:pPr>
        <w:pStyle w:val="Normal"/>
        <w:rPr/>
      </w:pPr>
      <w:r>
        <w:rPr/>
        <w:tab/>
        <w:t>But after 50 years, even the best airframe may be suffering from corrosion and neglect. This article will not delve into sheet metal repair, but will take a look at some proper methods of preparing Navion components for painting, with an eye toward getting another 50 years of life from these venerable aircraft.</w:t>
      </w:r>
    </w:p>
    <w:p>
      <w:pPr>
        <w:pStyle w:val="Normal"/>
        <w:rPr/>
      </w:pPr>
      <w:r>
        <w:rPr/>
      </w:r>
    </w:p>
    <w:p>
      <w:pPr>
        <w:pStyle w:val="Normal"/>
        <w:rPr/>
      </w:pPr>
      <w:r>
        <w:rPr/>
        <w:tab/>
        <w:t>Before beginning, a word of caution is in order. All of the materials mentioned, with the exception of water, are toxic. In some cases extremely toxic. At a minimum, rubber gloves and eye protection are in order for the prep steps, and a fresh air hood is highly recommended during the application of primers and topcoats. These finishes contain heavy metals, epoxies, urethanes, and isocyanates. Forewarned is forearmed.</w:t>
      </w:r>
    </w:p>
    <w:p>
      <w:pPr>
        <w:pStyle w:val="Normal"/>
        <w:rPr/>
      </w:pPr>
      <w:r>
        <w:rPr/>
      </w:r>
    </w:p>
    <w:p>
      <w:pPr>
        <w:pStyle w:val="Normal"/>
        <w:rPr/>
      </w:pPr>
      <w:r>
        <w:rPr/>
        <w:tab/>
        <w:t>One other word of caution. Painting an aircraft involves applying finish to balanced surfaces such as elevators and ailerons. These surfaces must be rebalanced after painting by a certificated airframe mechanic. Nothing will ruin your new paint job faster than a case of control flutter!</w:t>
      </w:r>
    </w:p>
    <w:p>
      <w:pPr>
        <w:pStyle w:val="Normal"/>
        <w:rPr/>
      </w:pPr>
      <w:r>
        <w:rPr/>
      </w:r>
    </w:p>
    <w:p>
      <w:pPr>
        <w:pStyle w:val="Normal"/>
        <w:rPr/>
      </w:pPr>
      <w:r>
        <w:rPr/>
        <w:tab/>
        <w:t>Of course, the best time to do any painting is if the aircraft has been dismantled for restoration, but the guidelines presented here are applicable to just about any metal aircraft refinishing. And while not the only methods of attaining good results, if adhered to, they will yield excellent and predictable results.</w:t>
      </w:r>
    </w:p>
    <w:p>
      <w:pPr>
        <w:pStyle w:val="Normal"/>
        <w:rPr/>
      </w:pPr>
      <w:r>
        <w:rPr/>
      </w:r>
    </w:p>
    <w:p>
      <w:pPr>
        <w:pStyle w:val="Normal"/>
        <w:rPr/>
      </w:pPr>
      <w:r>
        <w:rPr/>
        <w:tab/>
        <w:t>The Navion airframe is primarily aluminum, with small amounts of steel used in highly stressed areas such as the landing gear and forward engine mount. These dissimilar metals need different pre-paint preparation, and require different coatings for maximum paint adhesion and corrosion protection.</w:t>
      </w:r>
    </w:p>
    <w:p>
      <w:pPr>
        <w:pStyle w:val="Normal"/>
        <w:rPr/>
      </w:pPr>
      <w:r>
        <w:rPr/>
      </w:r>
    </w:p>
    <w:p>
      <w:pPr>
        <w:pStyle w:val="Normal"/>
        <w:rPr/>
      </w:pPr>
      <w:r>
        <w:rPr/>
        <w:tab/>
        <w:t>I’ll start with steel, since there’s less of it. Most of the steel parts on the Navion are relatively easy to remove for refinishing, but care must be taken to protect highly finished surfaces, such as landing gear struts, during the refinishing process. The component should be completely dismantled, and the individual parts well cleaned in Stoddard solvent to remove all visible traces of grease, oil, grime, and dirt prior to a thorough inspection. The inspection should involve a meticulous search for corrosion, cracks, previous repairs, scratches, and other stress risers. If the part appears suitable for reuse, the refinishing process can begin.</w:t>
      </w:r>
    </w:p>
    <w:p>
      <w:pPr>
        <w:pStyle w:val="Normal"/>
        <w:rPr/>
      </w:pPr>
      <w:r>
        <w:rPr/>
      </w:r>
    </w:p>
    <w:p>
      <w:pPr>
        <w:pStyle w:val="Normal"/>
        <w:rPr/>
      </w:pPr>
      <w:r>
        <w:rPr/>
        <w:tab/>
        <w:t xml:space="preserve">The first step is removing all traces of old finish. The Stoddard solvent will leave a light oily film on the part, which must be removed before proceeding. I find the best way to do this is by running the parts through the dishwasher, using the potscrubber cycle if available. This is extremely effective in removing traces of oil, and the hot water is quite effective in forcing embedded oils from porous castings. Any light surface oxidation formed during this cleaning will be removed during the next step - sandblasting, or more properly, glass bead blasting. </w:t>
      </w:r>
    </w:p>
    <w:p>
      <w:pPr>
        <w:pStyle w:val="Normal"/>
        <w:rPr/>
      </w:pPr>
      <w:r>
        <w:rPr/>
      </w:r>
    </w:p>
    <w:p>
      <w:pPr>
        <w:pStyle w:val="Normal"/>
        <w:rPr/>
      </w:pPr>
      <w:r>
        <w:rPr/>
        <w:tab/>
        <w:t xml:space="preserve">Bead blasting involves eroding away the old finish and surface corrosion with a stream of 100 to 180 grit glass beads under an air pressure of 20 to 120 PSI. Glass beads are used since more common abrasive particles (sand, garnet, etc) can contain a small percentage of contaminants like iron and carbon. Left embedded in the work, these particles are prime corrosion sites. The glass beads are also consistent in size and shape, leading to easier control of the blasting process. The goal is to remove the old finish and corrosion, not to whittle metal. A properly beaded part will exhibit an even, frosted, slightly matte appearance, and should not be touched with bare hands. Finger oils contain salts that will lead to almost instant surface corrosion, and the oils will interfere with proper coating adhesion. </w:t>
      </w:r>
    </w:p>
    <w:p>
      <w:pPr>
        <w:pStyle w:val="Normal"/>
        <w:rPr/>
      </w:pPr>
      <w:r>
        <w:rPr/>
      </w:r>
    </w:p>
    <w:p>
      <w:pPr>
        <w:pStyle w:val="Normal"/>
        <w:rPr/>
      </w:pPr>
      <w:r>
        <w:rPr/>
        <w:tab/>
        <w:t>The blasting dust is next blown off with clean compressed air (dust mask required) and the part thoroughly rinsed in clean lacquer thinner. The part is now ready for the application of the finishing coat.</w:t>
      </w:r>
    </w:p>
    <w:p>
      <w:pPr>
        <w:pStyle w:val="Normal"/>
        <w:rPr/>
      </w:pPr>
      <w:r>
        <w:rPr/>
      </w:r>
    </w:p>
    <w:p>
      <w:pPr>
        <w:pStyle w:val="Normal"/>
        <w:rPr/>
      </w:pPr>
      <w:r>
        <w:rPr/>
        <w:tab/>
        <w:t>Based on over 25 years of metal finishing experience, I feel that there are only three suitable methods of coating the steel parts on the Navion. Small structural parts in which a heavy cosmetic coating may interfere with function receive 2 to three light coats of zinc-chromate primer. One such part is the small steel reinforcing “gusset” at the trailing edge of the Navion wing root. Heavy finishes used on parts such as this may cold flow over time, allowing the fastener to loosen. This part also does not need a cosmetic finish, as it is not normally visible. Zinc-chromate is available for small jobs in standard spray cans from manufacturers such as Temco.</w:t>
      </w:r>
    </w:p>
    <w:p>
      <w:pPr>
        <w:pStyle w:val="Normal"/>
        <w:rPr/>
      </w:pPr>
      <w:r>
        <w:rPr/>
      </w:r>
    </w:p>
    <w:p>
      <w:pPr>
        <w:pStyle w:val="Normal"/>
        <w:rPr/>
      </w:pPr>
      <w:r>
        <w:rPr/>
        <w:tab/>
        <w:t xml:space="preserve">Visible parts may be either powder coated or painted with POR-15. Powder coating involves the electrostatic application of powdered plastic to the part, and then melting the plastic in an oven at about 400 degrees Fahrenheit. The result is a very tough, glassy finish resistant to corrosion and chipping. Be aware, however, there are several powder coat formulations. Epoxy based coats are subject to ultraviolet degradation, and are not suitable for exterior use. Best are the polypropylene or polyethylene based powders, which are designed for automotive use. While there are do-it-yourself powder coating kits available, the expense and hassle is not worth it for a small number of parts. Most localities have powder coaters who cater to the auto restoration and motorcycle trades, and their services are recommended. </w:t>
      </w:r>
    </w:p>
    <w:p>
      <w:pPr>
        <w:pStyle w:val="Normal"/>
        <w:rPr/>
      </w:pPr>
      <w:r>
        <w:rPr/>
      </w:r>
    </w:p>
    <w:p>
      <w:pPr>
        <w:pStyle w:val="Normal"/>
        <w:ind w:firstLine="720"/>
        <w:rPr/>
      </w:pPr>
      <w:r>
        <w:rPr/>
        <w:t>Incidentally, I have heard several reports of corrosion forming under powder coatings on aluminum parts. While these reports are personally unconfirmed, I would reserve powder coating for steel parts only.</w:t>
      </w:r>
    </w:p>
    <w:p>
      <w:pPr>
        <w:pStyle w:val="Normal"/>
        <w:rPr/>
      </w:pPr>
      <w:r>
        <w:rPr/>
      </w:r>
    </w:p>
    <w:p>
      <w:pPr>
        <w:pStyle w:val="Normal"/>
        <w:rPr/>
      </w:pPr>
      <w:r>
        <w:rPr/>
        <w:tab/>
        <w:t>POR-15 is also an automotive product, and the POR stands for Paint Over Rust.  POR-15 is a moisture cured isocyanate coating that has been successfully used by the automotive restoration community for years. It provides an extremely tenacious finish similar to powder coating, but is easily applied by the owner using either brush or spray. The drawbacks to POR-15 are its extremely limited color selection, and its sensitivity to ultraviolet. While POR-15 will not break down over time on UV exposure as epoxies do, it will lose its gloss. The manufacturer (</w:t>
      </w:r>
      <w:hyperlink r:id="rId2">
        <w:r>
          <w:rPr>
            <w:rStyle w:val="InternetLink"/>
          </w:rPr>
          <w:t>http://www.por-15.com/</w:t>
        </w:r>
      </w:hyperlink>
      <w:r>
        <w:rPr/>
        <w:t>) also sells several topcoats that are UV resistant, unfortunately also in limited colors. As an aside, POR-15 makes a superlative battery box paint, and unlike powder coating, is perfectly acceptable for use on aluminum.</w:t>
      </w:r>
    </w:p>
    <w:p>
      <w:pPr>
        <w:pStyle w:val="Normal"/>
        <w:rPr/>
      </w:pPr>
      <w:r>
        <w:rPr/>
      </w:r>
    </w:p>
    <w:p>
      <w:pPr>
        <w:pStyle w:val="Normal"/>
        <w:rPr/>
      </w:pPr>
      <w:r>
        <w:rPr/>
        <w:tab/>
        <w:t>While on the subject of restoration, the idea of chrome plating often comes up. Whether for landing gear struts, torque links, or spinners this is generally a bad idea. The process of chrome plating involves the copious emission of hydrogen gas, which can be incorporated in the metal grain structure of the part being plated. This can lead to invisible hydrogen embrittlement, and the part, while appearing perfectly good, may suddenly fracture under stress. Some plating shops are qualified for aerospace chroming, which adds a post-plate baking step to eliminate the hydrogen, but few of these shops will take on a part that is not specified to be plated.</w:t>
      </w:r>
    </w:p>
    <w:p>
      <w:pPr>
        <w:pStyle w:val="Normal"/>
        <w:rPr/>
      </w:pPr>
      <w:r>
        <w:rPr/>
      </w:r>
    </w:p>
    <w:p>
      <w:pPr>
        <w:pStyle w:val="Normal"/>
        <w:rPr/>
      </w:pPr>
      <w:r>
        <w:rPr/>
        <w:tab/>
        <w:t>On the other hand, cadmium plating is typically applied to steel aerospace parts as a corrosion proofing measure. However, due to the toxicity of the process and the metal, cadmium plating of small quantities of steel parts is generally not economically feasible. The plating is very thin and soft; normal tool use is enough to break through the plating and render it locally ineffective.</w:t>
      </w:r>
    </w:p>
    <w:p>
      <w:pPr>
        <w:pStyle w:val="Normal"/>
        <w:rPr/>
      </w:pPr>
      <w:r>
        <w:rPr/>
      </w:r>
    </w:p>
    <w:p>
      <w:pPr>
        <w:pStyle w:val="Normal"/>
        <w:rPr/>
      </w:pPr>
      <w:r>
        <w:rPr/>
        <w:tab/>
        <w:t>Some owners may wish heavy aluminum and steel castings and forgings to remain in their natural, unpainted state. A clear coating is called for here, and I feel that the best is Nyalic (</w:t>
      </w:r>
      <w:hyperlink r:id="rId3">
        <w:r>
          <w:rPr>
            <w:rStyle w:val="InternetLink"/>
          </w:rPr>
          <w:t>http://www.nyalic.com/</w:t>
        </w:r>
      </w:hyperlink>
      <w:r>
        <w:rPr/>
        <w:t>). This material is unbelievably expensive, but unlike other clear coatings, it actually works and lasts literally for years, if not decades, and doesn’t yellow. Fortunately, a little goes a long way. Navion owners with a polished aluminum finish may want to consider Nyalic as a corrosion preventative that won’t mar their highly specular finish.</w:t>
      </w:r>
    </w:p>
    <w:p>
      <w:pPr>
        <w:pStyle w:val="Normal"/>
        <w:rPr/>
      </w:pPr>
      <w:r>
        <w:rPr/>
      </w:r>
    </w:p>
    <w:p>
      <w:pPr>
        <w:pStyle w:val="Normal"/>
        <w:rPr/>
      </w:pPr>
      <w:r>
        <w:rPr/>
        <w:tab/>
        <w:t>On to aluminum. Just as with steel, the first step is a good cleaning and inspection. Dawn dishwashing detergent and a good scrub brush works well. Avoid harsher “industrial strength” detergents like Simple Green. The US Navy used to be one of the world’s largest consumers of Simple Green for aircraft washing. Extensive problems with aluminum corrosion led them to discontinue its use. After the Dawn, a thorough rinse with copious quantities of water, preferably hot, is in order. The idea is to remove surface oils and waxes. Paint strippers are designed to strip paint, not oil and wax. Surface contamination will prevent the stripper from reaching the paint and doing its job.</w:t>
      </w:r>
    </w:p>
    <w:p>
      <w:pPr>
        <w:pStyle w:val="Normal"/>
        <w:rPr/>
      </w:pPr>
      <w:r>
        <w:rPr/>
      </w:r>
    </w:p>
    <w:p>
      <w:pPr>
        <w:pStyle w:val="Normal"/>
        <w:rPr/>
      </w:pPr>
      <w:r>
        <w:rPr/>
        <w:tab/>
        <w:t>Old coatings on aluminum can be blasted off, but it is not recommended, especially on thin sections like aircraft skin. Esoteric blasting media like walnut shells, baking soda, plastic grit, and even dry ice is used industrially, but the process is ticklish. It is very easy to over blast, warping the piece and even work hardening and cracking some alloys.</w:t>
      </w:r>
    </w:p>
    <w:p>
      <w:pPr>
        <w:pStyle w:val="Normal"/>
        <w:rPr/>
      </w:pPr>
      <w:r>
        <w:rPr/>
      </w:r>
    </w:p>
    <w:p>
      <w:pPr>
        <w:pStyle w:val="Normal"/>
        <w:rPr/>
      </w:pPr>
      <w:r>
        <w:rPr/>
        <w:tab/>
      </w:r>
    </w:p>
    <w:p>
      <w:pPr>
        <w:pStyle w:val="Normal"/>
        <w:rPr/>
      </w:pPr>
      <w:r>
        <w:rPr/>
      </w:r>
    </w:p>
    <w:p>
      <w:pPr>
        <w:pStyle w:val="Normal"/>
        <w:rPr/>
      </w:pPr>
      <w:r>
        <w:rPr/>
      </w:r>
    </w:p>
    <w:p>
      <w:pPr>
        <w:pStyle w:val="Normal"/>
        <w:jc w:val="center"/>
        <w:rPr/>
      </w:pPr>
      <w:r>
        <w:rPr/>
        <w:drawing>
          <wp:inline distT="0" distB="0" distL="0" distR="0">
            <wp:extent cx="3429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429000" cy="4572000"/>
                    </a:xfrm>
                    <a:prstGeom prst="rect">
                      <a:avLst/>
                    </a:prstGeom>
                  </pic:spPr>
                </pic:pic>
              </a:graphicData>
            </a:graphic>
          </wp:inline>
        </w:drawing>
      </w:r>
    </w:p>
    <w:p>
      <w:pPr>
        <w:pStyle w:val="Caption"/>
        <w:rPr/>
      </w:pPr>
      <w:r>
        <w:rPr/>
        <w:t>Brittain Tip Tank for a Navion – stripped and sanded</w:t>
      </w:r>
    </w:p>
    <w:p>
      <w:pPr>
        <w:pStyle w:val="Normal"/>
        <w:jc w:val="center"/>
        <w:rPr>
          <w:b/>
          <w:b/>
          <w:sz w:val="24"/>
        </w:rPr>
      </w:pPr>
      <w:r>
        <w:rPr>
          <w:b/>
          <w:sz w:val="24"/>
        </w:rPr>
      </w:r>
    </w:p>
    <w:p>
      <w:pPr>
        <w:pStyle w:val="Normal"/>
        <w:ind w:firstLine="720"/>
        <w:rPr/>
      </w:pPr>
      <w:r>
        <w:rPr/>
        <w:t>Paint strippers are much more forgiving, and modern chemistry has come up with replacements for the old methylene chloride based strippers. The best stripper I have found is RemovAll, by Napier International Technologies, Inc (</w:t>
      </w:r>
      <w:hyperlink r:id="rId5">
        <w:r>
          <w:rPr>
            <w:rStyle w:val="InternetLink"/>
          </w:rPr>
          <w:t>http://www.napierenvironmental.com/</w:t>
        </w:r>
      </w:hyperlink>
      <w:r>
        <w:rPr/>
        <w:t xml:space="preserve">) and distributed by Truco Enterprises, Inc. </w:t>
      </w:r>
    </w:p>
    <w:p>
      <w:pPr>
        <w:pStyle w:val="Normal"/>
        <w:rPr/>
      </w:pPr>
      <w:r>
        <w:rPr/>
        <w:t>(</w:t>
      </w:r>
      <w:hyperlink r:id="rId6">
        <w:r>
          <w:rPr>
            <w:rStyle w:val="InternetLink"/>
          </w:rPr>
          <w:t>http://www.miniwebcat.com/FrontPage.asp?CompanyID=89</w:t>
        </w:r>
      </w:hyperlink>
      <w:r>
        <w:rPr/>
        <w:t>)</w:t>
      </w:r>
    </w:p>
    <w:p>
      <w:pPr>
        <w:pStyle w:val="Normal"/>
        <w:rPr/>
      </w:pPr>
      <w:r>
        <w:rPr/>
      </w:r>
    </w:p>
    <w:p>
      <w:pPr>
        <w:pStyle w:val="Normal"/>
        <w:rPr/>
      </w:pPr>
      <w:r>
        <w:rPr/>
        <w:tab/>
        <w:t xml:space="preserve">This is weird stuff. It’s water based, and almost odor free. My experience is that it’s harmless to plastics, unlike methylene chloride based strippers, but I wouldn’t count on it. From what I can tell, this stripper is hydrogen peroxide based. Working out of the sun, apply a heavy coat by roller or brush. Now be patient. Depending on the finish, it can take anywhere from minutes to hours for the stripper to be affective, but you’ll definitely know when it works! I have seen some finishes sit apparently untouched for up to 3 hours, then suddenly pop off of the underlying metal in one piece. You could lift the paint off like a large wet rag. Often the surface coat will come off, leaving the underlying old primer in place. Another coat of stripper will take care of that, along with elbow grease and a maroon ScotchBrite pad if necessary. Never use steel wool on aluminum. Embedded particles will cause rapid corrosion. Aluminum wool is available, but it’s expensive and likes to leave shards of metal jammed into your fingers and under rivet heads. </w:t>
      </w:r>
    </w:p>
    <w:p>
      <w:pPr>
        <w:pStyle w:val="Normal"/>
        <w:rPr/>
      </w:pPr>
      <w:r>
        <w:rPr/>
      </w:r>
    </w:p>
    <w:p>
      <w:pPr>
        <w:pStyle w:val="Normal"/>
        <w:rPr/>
      </w:pPr>
      <w:r>
        <w:rPr/>
        <w:tab/>
        <w:t>Follow up the stripping process with another detergent wash, and a really thorough rinse with hot water. All traces of old finish and stripper should be removed. At this point the surface should be inspected not only by eye, but also by touch. A sensitive fingertip will detect bumps, ripples, dings and dents far better than a visual inspection alone. Keeping the surface wet, and using a bare hand gives me the best results. The final finish will be only as good as the underlying substrate. Don’t rely on the primer or cosmetic coats to fill scratches and dents. If at all possible, sanding or filler type primer coats should not be contemplated, as they serve no function other than to hide poor metal preparation, and add unnecessary weight.</w:t>
      </w:r>
    </w:p>
    <w:p>
      <w:pPr>
        <w:pStyle w:val="Normal"/>
        <w:rPr/>
      </w:pPr>
      <w:r>
        <w:rPr/>
      </w:r>
    </w:p>
    <w:p>
      <w:pPr>
        <w:pStyle w:val="Normal"/>
        <w:rPr/>
      </w:pPr>
      <w:r>
        <w:rPr/>
        <w:tab/>
        <w:t>This is the time to replace smoked rivets, smooth or fill dents, and replace sheet metal panels that are corroded beyond redemption. Reference should be made to the Navion Structural Repair Manual and to Advisory Circular  AC43.13 Chapter 4, Section 4 “Metal Repair Procedures”, and Chapter 6 “Corrosion, Inspection &amp; Protection” for guidelines.</w:t>
      </w:r>
    </w:p>
    <w:p>
      <w:pPr>
        <w:pStyle w:val="Normal"/>
        <w:rPr/>
      </w:pPr>
      <w:r>
        <w:rPr/>
      </w:r>
    </w:p>
    <w:p>
      <w:pPr>
        <w:pStyle w:val="Normal"/>
        <w:rPr/>
      </w:pPr>
      <w:r>
        <w:rPr/>
        <w:tab/>
        <w:t>Minor, non-structural, strictly cosmetic dents which cannot feasibly be repaired may be acid etched, alodined, and filled with a stiff putty consisting of 1 part of structural epoxy resin and 4 to 5 parts of glass microballoons. Under no circumstances should polyester type automotive body fillers be used, as they are prone to absorbing moisture, leading to the potential for corrosion and failure of the surface coatings. West Systems (</w:t>
      </w:r>
      <w:hyperlink r:id="rId7">
        <w:r>
          <w:rPr>
            <w:rStyle w:val="InternetLink"/>
          </w:rPr>
          <w:t>http://www.westsystem.com/</w:t>
        </w:r>
      </w:hyperlink>
      <w:r>
        <w:rPr/>
        <w:t>) is an excellent source for epoxy and microballoons, which are microscopically small, hollow, glass spheres. Microballoons are ideal epoxy thickeners because they are of low density, chemically inert, and won’t absorb moisture. The epoxy/microballoon mixture is best applied with an old credit card, and every effort made to fair the filler to the surface. After curing, extreme care should be taken that sanding does not go through the alclad coating on the aluminum. The Navion skins are 2024 aluminum alloy, which is known for its strength, but not for its corrosion resistance. To counter this, the manufacturer applied a thin coating of pure aluminum to the sheet, and this coating represents only 5% of the sheet’s thickness – typically about 0.002 inches! Ideally, no sanding is required, but if it is, 3M (</w:t>
      </w:r>
      <w:hyperlink r:id="rId8">
        <w:r>
          <w:rPr>
            <w:rStyle w:val="InternetLink"/>
          </w:rPr>
          <w:t>http://www.3m.com/</w:t>
        </w:r>
      </w:hyperlink>
      <w:r>
        <w:rPr/>
        <w:t>) silicon carbide 280 grit used wet is the best material. Any good auto parts supply will carry these abrasives.</w:t>
      </w:r>
    </w:p>
    <w:p>
      <w:pPr>
        <w:pStyle w:val="Normal"/>
        <w:rPr/>
      </w:pPr>
      <w:r>
        <w:rPr/>
      </w:r>
    </w:p>
    <w:p>
      <w:pPr>
        <w:pStyle w:val="Normal"/>
        <w:rPr/>
      </w:pPr>
      <w:r>
        <w:rPr/>
        <w:tab/>
        <w:t>The auto supply will also carry the next two critical materials, and at a considerably lower cost than the identical materials purchased from aviation sources. The first material goes by various trade names such as Alumi-Prep, Acid Etch, or Aluminum Cleaner. I use DX533 Aluminum Cleaner made by PPG Industries. This is a clear liquid which is diluted 3 to 1 with water (3 parts water to 1 part cleaner), and applied liberally to the aluminum with a maroon 3M ScotchBrite pad. Rubber gloves, eye protection, and tremendous ventilation are required here, as this stuff contains phosphoric acid and ammonium bifluoride, and creates fluorine gas during use. It’s function is to remove the naturally occurring oxide coat from the aluminum, and to slightly etch the bare metal to provide “tooth” for the paint to grip. It is critical that the metal be kept wet with the solution during this process, and then immediately rinsed with copious quantities of clean water. At no time should the etchant be allowed to dry on the aluminum, and all traces must be well flushed from joints, gaps, and from beneath rivets.</w:t>
      </w:r>
    </w:p>
    <w:p>
      <w:pPr>
        <w:pStyle w:val="Normal"/>
        <w:rPr/>
      </w:pPr>
      <w:r>
        <w:rPr/>
      </w:r>
    </w:p>
    <w:p>
      <w:pPr>
        <w:pStyle w:val="Normal"/>
        <w:rPr/>
      </w:pPr>
      <w:r>
        <w:rPr/>
        <w:tab/>
        <w:t>While still wet, the next solution is applied directly from the container by dipping the part, or with a rag, roller, sponge, brush, or mop. This is commonly referred to as alodine, which is actually a trade name of the McDermid Corporation. An identical, less expensive, and easily obtainable replacement is PPG Industries DX503 Aluminum Conditioner. This solution contains all of the nasty ingredients of the etchant, with the addition of nitric and chromic acids (plus potassium ferricyanide) to make it even more obnoxious. It is the chromic acid that is the “active” ingredient, as it reacts with the bare aluminum to create a microscopically thin film of golden - yellow aluminum chromate. The chromate is an excellent corrosion inhibitor, and will even provide some anodic protection if scratched through to the underlying aluminum. The surface should remain continuously wetted with the solution for about 2 to3 minutes, then well rinsed with fresh water. Do not allow the solution to remain on too long; excessive soaking yields a thick, poorly adhered film. At this stage the chromate film is quite soft and delicate, but will harden considerably after drying for several hours. A further caution: the chromate solution will permanently stain everything it touches. Be warned!</w:t>
      </w:r>
    </w:p>
    <w:p>
      <w:pPr>
        <w:pStyle w:val="Normal"/>
        <w:rPr/>
      </w:pPr>
      <w:r>
        <w:rPr/>
      </w:r>
    </w:p>
    <w:p>
      <w:pPr>
        <w:pStyle w:val="Normal"/>
        <w:rPr/>
      </w:pPr>
      <w:r>
        <w:rPr/>
        <w:tab/>
        <w:t>Now you can stand back and let your project dry thoroughly as you ask yourself what you’ve gotten into. The aluminum surfaces will be matte in appearance, and a splotchy yellowish color. Rest assured that the worst is now over, and the fun part begins! Just don’t touch your freshly prepped surfaces with bare hands.</w:t>
      </w:r>
    </w:p>
    <w:p>
      <w:pPr>
        <w:pStyle w:val="Normal"/>
        <w:jc w:val="center"/>
        <w:rPr/>
      </w:pPr>
      <w:r>
        <w:rPr/>
      </w:r>
    </w:p>
    <w:p>
      <w:pPr>
        <w:pStyle w:val="Normal"/>
        <w:jc w:val="center"/>
        <w:rPr/>
      </w:pPr>
      <w:r>
        <w:rPr/>
        <w:drawing>
          <wp:inline distT="0" distB="0" distL="0" distR="0">
            <wp:extent cx="3429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3429000" cy="4572000"/>
                    </a:xfrm>
                    <a:prstGeom prst="rect">
                      <a:avLst/>
                    </a:prstGeom>
                  </pic:spPr>
                </pic:pic>
              </a:graphicData>
            </a:graphic>
          </wp:inline>
        </w:drawing>
      </w:r>
    </w:p>
    <w:p>
      <w:pPr>
        <w:pStyle w:val="Caption"/>
        <w:rPr/>
      </w:pPr>
      <w:r>
        <w:rPr/>
        <w:t>Tip Tanks after Acid Etching, Alodining, and dent filling.</w:t>
      </w:r>
    </w:p>
    <w:p>
      <w:pPr>
        <w:pStyle w:val="Normal"/>
        <w:jc w:val="center"/>
        <w:rPr>
          <w:b/>
          <w:b/>
          <w:sz w:val="24"/>
        </w:rPr>
      </w:pPr>
      <w:r>
        <w:rPr>
          <w:b/>
          <w:sz w:val="24"/>
        </w:rPr>
        <w:t>The filler is aerospace epoxy and 3M glass microballoons.</w:t>
      </w:r>
    </w:p>
    <w:p>
      <w:pPr>
        <w:pStyle w:val="Normal"/>
        <w:jc w:val="center"/>
        <w:rPr>
          <w:b/>
          <w:b/>
          <w:sz w:val="24"/>
        </w:rPr>
      </w:pPr>
      <w:r>
        <w:rPr>
          <w:b/>
          <w:sz w:val="24"/>
        </w:rPr>
      </w:r>
    </w:p>
    <w:p>
      <w:pPr>
        <w:pStyle w:val="Normal"/>
        <w:jc w:val="center"/>
        <w:rPr>
          <w:b/>
          <w:b/>
          <w:sz w:val="24"/>
        </w:rPr>
      </w:pPr>
      <w:r>
        <w:rPr>
          <w:b/>
          <w:sz w:val="24"/>
        </w:rPr>
      </w:r>
    </w:p>
    <w:p>
      <w:pPr>
        <w:pStyle w:val="Normal"/>
        <w:rPr/>
      </w:pPr>
      <w:r>
        <w:rPr/>
        <w:tab/>
        <w:t>All of the prep work to this point is universal; that is, it should be done before any paint job on aluminum. The paint itself and the equipment used to apply it are matters of personal preference. I can relate what works for me, but the key is to pick one paint manufacturer, and stick religiously to their product line. While different paints and primers may appear to be the same, and even contain similar ingredients, there is no guarantee that DuPont paint will be copascetic with PPG primer, or vice versa.</w:t>
      </w:r>
    </w:p>
    <w:p>
      <w:pPr>
        <w:pStyle w:val="Normal"/>
        <w:rPr/>
      </w:pPr>
      <w:r>
        <w:rPr/>
      </w:r>
    </w:p>
    <w:p>
      <w:pPr>
        <w:pStyle w:val="Normal"/>
        <w:rPr/>
      </w:pPr>
      <w:r>
        <w:rPr/>
        <w:tab/>
        <w:t xml:space="preserve">First, a brief discussion of equipment. With the possible exception of roller applied wing walk compounds, all metal aircraft paints are applied by spray. The spray gun may be airless, in which the paint is pumped at high pressure directly to the nozzle, or air atomized. Air spray guns are either high pressure or HVLP – </w:t>
      </w:r>
      <w:r>
        <w:rPr>
          <w:b/>
        </w:rPr>
        <w:t>H</w:t>
      </w:r>
      <w:r>
        <w:rPr/>
        <w:t xml:space="preserve">igh </w:t>
      </w:r>
      <w:r>
        <w:rPr>
          <w:b/>
        </w:rPr>
        <w:t>V</w:t>
      </w:r>
      <w:r>
        <w:rPr/>
        <w:t xml:space="preserve">olume </w:t>
      </w:r>
      <w:r>
        <w:rPr>
          <w:b/>
        </w:rPr>
        <w:t>L</w:t>
      </w:r>
      <w:r>
        <w:rPr/>
        <w:t xml:space="preserve">ow </w:t>
      </w:r>
      <w:r>
        <w:rPr>
          <w:b/>
        </w:rPr>
        <w:t>P</w:t>
      </w:r>
      <w:r>
        <w:rPr/>
        <w:t>ressure. I will not consider the subject of airless guns here. Don’t expect a good job from a $100 Home Depot airless gun, and a good one costs several thousands of dollars.</w:t>
      </w:r>
    </w:p>
    <w:p>
      <w:pPr>
        <w:pStyle w:val="Normal"/>
        <w:rPr/>
      </w:pPr>
      <w:r>
        <w:rPr/>
      </w:r>
    </w:p>
    <w:p>
      <w:pPr>
        <w:pStyle w:val="Normal"/>
        <w:rPr/>
      </w:pPr>
      <w:r>
        <w:rPr/>
        <w:tab/>
        <w:t>Either high pressure or HVLP guns are suitable, but invest in a good one. Expect to pay at least $300 for a good high pressure gun, with HVLP rigs of suitable quality going for $700 to $1000. Devilbiss and Binks are excellent manufacturers of quality guns.</w:t>
      </w:r>
    </w:p>
    <w:p>
      <w:pPr>
        <w:pStyle w:val="Normal"/>
        <w:rPr/>
      </w:pPr>
      <w:r>
        <w:rPr/>
      </w:r>
    </w:p>
    <w:p>
      <w:pPr>
        <w:pStyle w:val="Normal"/>
        <w:rPr/>
      </w:pPr>
      <w:r>
        <w:rPr/>
        <w:tab/>
        <w:t>The HVLP rig atomizes the paint using relatively large volumes of low pressure (6-8 PSI) air, rather than the “brute force” approach of the high pressure gun. Hence, the transfer efficiency is higher; the HVLP rig causes far less overspray and material wastage. Conversely, my experience with PPG urethanes and DuPont Imron applied with HVLP equipment has been less than positive. The warm air provided by the turbine tends to accelerate the paint cure prematurely, and Imron especially must be reduced excessively to attain a smooth, free flowing coat.</w:t>
      </w:r>
    </w:p>
    <w:p>
      <w:pPr>
        <w:pStyle w:val="Normal"/>
        <w:rPr/>
      </w:pPr>
      <w:r>
        <w:rPr/>
      </w:r>
    </w:p>
    <w:p>
      <w:pPr>
        <w:pStyle w:val="Normal"/>
        <w:rPr/>
      </w:pPr>
      <w:r>
        <w:rPr/>
        <w:tab/>
        <w:t>An HVLP rig will have its own turbine air source, but a high pressure gun will require a compressor capable of delivering at least 6 cubic feet per minute of clean, oil and moisture free air at 60 PSI. You will also need to consider where the painting will take place, not only from a health and odor standpoint, but with due consideration for cleanliness and temperature. Dust, insects, and direct sunlight are anathema to a good finish. If space allows, a temporary spray booth can be constructed of cheap lumber and walled with duct tape sealed plastic sheet. Ventilation can be provided with large window fans filtered with furnace filters. The fan should blow in, not out, to preclude the fan motor from igniting flammable vapors, which should exit through openings covered with more furnace filters. The filtered air will also slightly pressurize the spray booth, helping to prevent an influx of dusty outside air.</w:t>
      </w:r>
    </w:p>
    <w:p>
      <w:pPr>
        <w:pStyle w:val="Normal"/>
        <w:rPr/>
      </w:pPr>
      <w:r>
        <w:rPr/>
      </w:r>
    </w:p>
    <w:p>
      <w:pPr>
        <w:pStyle w:val="Normal"/>
        <w:rPr/>
      </w:pPr>
      <w:r>
        <w:rPr/>
        <w:tab/>
        <w:t>The proper application of paint requires practice, which should be done on something less valuable than your airplane. Spray pattern, orientation, and nozzle to surface distances must all be carefully controlled. The novice has a tendency to wave the gun back and forth, putting down a heavy coat at the point of closest approach, and a dry thin coat at the ends of the stroke. Instead, the gun should be moved at a consistent rate with the nozzle a consistent linear distance from the surface. Good lighting is essential, and you will observe the professional leading the gun with his eye sighting down the surface, looking for an even application. The temptation is great to apply too much material in one pass of the gun. It is far better and easier to apply more light coats as required, than to sand off drips, runs, and “orange peel” caused by over-eager application.</w:t>
      </w:r>
    </w:p>
    <w:p>
      <w:pPr>
        <w:pStyle w:val="Normal"/>
        <w:rPr/>
      </w:pPr>
      <w:r>
        <w:rPr/>
      </w:r>
    </w:p>
    <w:p>
      <w:pPr>
        <w:pStyle w:val="Normal"/>
        <w:rPr/>
      </w:pPr>
      <w:r>
        <w:rPr/>
        <w:tab/>
        <w:t>Over the years I have used DuPont, Ditzler, Hastings, PPG, and a slew of other paints in lacquer, enamel, epoxy, and urethane. I prefer US Paint (</w:t>
      </w:r>
      <w:hyperlink r:id="rId10">
        <w:r>
          <w:rPr>
            <w:rStyle w:val="InternetLink"/>
          </w:rPr>
          <w:t>http://www.uspaint.com/pcindex.html</w:t>
        </w:r>
      </w:hyperlink>
      <w:r>
        <w:rPr/>
        <w:t>), and would recommend it for any metal aircraft. The US Paint product line is extensive, but relatively uncomplicated. The fact that their paint flies on the majority of commercial aircraft, and is heavily utilized by the military also says something in their favor.</w:t>
      </w:r>
    </w:p>
    <w:p>
      <w:pPr>
        <w:pStyle w:val="Normal"/>
        <w:rPr/>
      </w:pPr>
      <w:r>
        <w:rPr/>
      </w:r>
    </w:p>
    <w:p>
      <w:pPr>
        <w:pStyle w:val="Normal"/>
        <w:rPr/>
      </w:pPr>
      <w:r>
        <w:rPr/>
        <w:tab/>
        <w:t>The first coat is primer. US Paint carries a selection of primers and topcoats, but I favor their High Solids alodine process for general aviation, with a modified topcoat. So a single coat of S9800 High Solids Chromated Epoxy Primer is applied to the clean, prepped surface. There are all kinds of pre-painting surface cleaners, but a final wipe with a good quality lacquer thinner on a clean, lint free rag accomplishes the same thing.</w:t>
      </w:r>
    </w:p>
    <w:p>
      <w:pPr>
        <w:pStyle w:val="Normal"/>
        <w:rPr/>
      </w:pPr>
      <w:r>
        <w:rPr/>
      </w:r>
    </w:p>
    <w:p>
      <w:pPr>
        <w:pStyle w:val="Normal"/>
        <w:rPr/>
      </w:pPr>
      <w:r>
        <w:rPr/>
        <w:tab/>
        <w:t>S9800 contains over 25% Strontium Chromate suspended in an epoxy base. It is the chromate which imparts the corrosion proofing qualities to this primer, and because it is an epoxy, it must receive an overcoat to provide UV resistance, unless applied to interior surfaces like the wings, tailcone, or cowling underside. The S9800 base is mixed in a 2:1 ratio with S3800 converter, and applied in one fairly heavy covering coat, and allowed to cure. Curing should take place for at least 8 hours, but no more than 24 hours, before application of the next coats.</w:t>
      </w:r>
    </w:p>
    <w:p>
      <w:pPr>
        <w:pStyle w:val="Normal"/>
        <w:rPr/>
      </w:pPr>
      <w:r>
        <w:rPr/>
      </w:r>
    </w:p>
    <w:p>
      <w:pPr>
        <w:pStyle w:val="Normal"/>
        <w:rPr/>
      </w:pPr>
      <w:r>
        <w:rPr/>
        <w:tab/>
        <w:t xml:space="preserve">If the substrate is badly scratched, a fill coat will be required over the primer. However, this adds weight and expense, with little or no added protection. It merely provides a sandable surface. If a fill coat is used, K8032 </w:t>
      </w:r>
    </w:p>
    <w:p>
      <w:pPr>
        <w:pStyle w:val="Normal"/>
        <w:rPr/>
      </w:pPr>
      <w:r>
        <w:rPr/>
        <w:t>High Solids Primer Surfacer is mixed in a 4:1:1 ratio with K3002 converter and one of the A0001, A0003, A0004, or A0006 activators. The activator is selected based upon application temperature, and reference should be made to the US Paint web site for details. The fill coat is applied in 1 or 2 heavy coats, and each coat is wet sanded with 280 grit silicon carbide after curing. The surface must then be scrupulously washed of all sanding residue, and wiped down before the topcoat is applied.</w:t>
      </w:r>
    </w:p>
    <w:p>
      <w:pPr>
        <w:pStyle w:val="Normal"/>
        <w:rPr/>
      </w:pPr>
      <w:r>
        <w:rPr/>
      </w:r>
    </w:p>
    <w:p>
      <w:pPr>
        <w:pStyle w:val="Normal"/>
        <w:rPr/>
      </w:pPr>
      <w:r>
        <w:rPr/>
        <w:tab/>
        <w:t>US Paint specifies their Awlgrip 2000 topcoat for the next step. This is a quick drying acrylic urethane that can be applied in non-ideal conditions, and refinished by sanding and overcoating. However, I prefer US Paint Awlgrip 2, a polyester urethane. While less forgiving of application environment and technique, it is glossier, more flexible, and more chemical resistant.</w:t>
      </w:r>
    </w:p>
    <w:p>
      <w:pPr>
        <w:pStyle w:val="Normal"/>
        <w:rPr/>
      </w:pPr>
      <w:r>
        <w:rPr/>
      </w:r>
    </w:p>
    <w:p>
      <w:pPr>
        <w:pStyle w:val="Normal"/>
        <w:rPr/>
      </w:pPr>
      <w:r>
        <w:rPr/>
        <w:tab/>
        <w:t>Whichever topcoat is selected, it is mixed in a 2:1:1 ratio with K3002 converter and one of the A000x series activators. Application should be in two light, wet, cross coats with just enough time between coats to prevent running. This can only be determined by experience, but 10 to 15 minutes are usually more than enough. The finish will be hard enough for gentle use and masking within a day, but will require 7 to 14 days for a full cure.</w:t>
      </w:r>
    </w:p>
    <w:p>
      <w:pPr>
        <w:pStyle w:val="Normal"/>
        <w:rPr/>
      </w:pPr>
      <w:r>
        <w:rPr/>
      </w:r>
    </w:p>
    <w:p>
      <w:pPr>
        <w:pStyle w:val="Normal"/>
        <w:rPr/>
      </w:pPr>
      <w:r>
        <w:rPr/>
        <w:tab/>
        <w:t>Needless to say, there are a lot of other products required for a project of this scope. 3M Fine Line masking tape is ideal for the layout of N numbers and other markings, and US Paint 73012 or 73013 grits may be selectively sprinkled in the wet finish coat for slip resistant wing-walk areas. A Zahn cup will be required for checking paint viscosity, and the correct gun tip and air pressure selected for the material used, after it has been mixed and poured into the gun through a paint filter. And of course you can’t have enough clean rags, paper towels, butcher paper (for masking), or fresh air!</w:t>
      </w:r>
    </w:p>
    <w:p>
      <w:pPr>
        <w:pStyle w:val="Normal"/>
        <w:rPr/>
      </w:pPr>
      <w:r>
        <w:rPr/>
      </w:r>
    </w:p>
    <w:p>
      <w:pPr>
        <w:pStyle w:val="Normal"/>
        <w:rPr/>
      </w:pPr>
      <w:r>
        <w:rPr/>
        <w:tab/>
        <w:t>One final note. Don’t forget to re-balance the control surfaces! Nothing will ruin your new paint job faster than a severe case of control flutter.</w:t>
      </w:r>
    </w:p>
    <w:p>
      <w:pPr>
        <w:pStyle w:val="Normal"/>
        <w:rPr/>
      </w:pPr>
      <w:r>
        <w:rPr/>
      </w:r>
    </w:p>
    <w:p>
      <w:pPr>
        <w:pStyle w:val="Normal"/>
        <w:rPr/>
      </w:pPr>
      <w:r>
        <w:rPr/>
        <w:tab/>
        <w:t>At this point you have some idea why painting an airplane is not a one day affair, and why a good paint job costs many thousands of dollars. It is labor intensive work requiring a respectable degree of skill, and the materials are not cheap. In fact, you may be shocked when you order your first gallon of aircraft paint, but the end result is well worth it. Plus, your Navion will thank you with another 50 corrosion free yea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5640" cy="1363980"/>
            <wp:effectExtent l="0" t="0" r="0" b="0"/>
            <wp:docPr id="3" name="RGBcolorwheel407x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Bcolorwheel407x407" descr=""/>
                    <pic:cNvPicPr>
                      <a:picLocks noChangeAspect="1" noChangeArrowheads="1"/>
                    </pic:cNvPicPr>
                  </pic:nvPicPr>
                  <pic:blipFill>
                    <a:blip r:embed="rId11"/>
                    <a:srcRect l="-1" t="-1" r="-1" b="-1"/>
                    <a:stretch>
                      <a:fillRect/>
                    </a:stretch>
                  </pic:blipFill>
                  <pic:spPr bwMode="auto">
                    <a:xfrm>
                      <a:off x="0" y="0"/>
                      <a:ext cx="5755640" cy="1363980"/>
                    </a:xfrm>
                    <a:prstGeom prst="rect">
                      <a:avLst/>
                    </a:prstGeom>
                  </pic:spPr>
                </pic:pic>
              </a:graphicData>
            </a:graphic>
          </wp:inline>
        </w:drawing>
      </w:r>
    </w:p>
    <w:p>
      <w:pPr>
        <w:pStyle w:val="Normal"/>
        <w:jc w:val="center"/>
        <w:rPr/>
      </w:pPr>
      <w:r>
        <w:rPr/>
        <w:tab/>
      </w:r>
    </w:p>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15.com/" TargetMode="External"/><Relationship Id="rId3" Type="http://schemas.openxmlformats.org/officeDocument/2006/relationships/hyperlink" Target="http://www.nyalic.com/" TargetMode="External"/><Relationship Id="rId4" Type="http://schemas.openxmlformats.org/officeDocument/2006/relationships/image" Target="media/image1.jpeg"/><Relationship Id="rId5" Type="http://schemas.openxmlformats.org/officeDocument/2006/relationships/hyperlink" Target="http://www.napierenvironmental.com/" TargetMode="External"/><Relationship Id="rId6" Type="http://schemas.openxmlformats.org/officeDocument/2006/relationships/hyperlink" Target="http://www.miniwebcat.com/FrontPage.asp?CompanyID=89" TargetMode="External"/><Relationship Id="rId7" Type="http://schemas.openxmlformats.org/officeDocument/2006/relationships/hyperlink" Target="http://www.westsystem.com/" TargetMode="External"/><Relationship Id="rId8" Type="http://schemas.openxmlformats.org/officeDocument/2006/relationships/hyperlink" Target="http://www.3m.com/" TargetMode="External"/><Relationship Id="rId9" Type="http://schemas.openxmlformats.org/officeDocument/2006/relationships/image" Target="media/image2.jpeg"/><Relationship Id="rId10" Type="http://schemas.openxmlformats.org/officeDocument/2006/relationships/hyperlink" Target="http://www.uspaint.com/pcindex.html"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20:00Z</dcterms:created>
  <dc:creator>Ripley Quinby III</dc:creator>
  <dc:description/>
  <dc:language>en-US</dc:language>
  <cp:lastModifiedBy>rip</cp:lastModifiedBy>
  <dcterms:modified xsi:type="dcterms:W3CDTF">2002-07-10T19:43:00Z</dcterms:modified>
  <cp:revision>6</cp:revision>
  <dc:subject/>
  <dc:title>Metal Prep and Finishing</dc:title>
</cp:coreProperties>
</file>