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060"/>
      </w:tblGrid>
      <w:tr>
        <w:trPr>
          <w:trHeight w:val="5940" w:hRule="atLeast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tabs>
                <w:tab w:val="clear" w:pos="709"/>
                <w:tab w:val="left" w:pos="2142" w:leader="hyphen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8"/>
              <w:tabs>
                <w:tab w:val="clear" w:pos="709"/>
                <w:tab w:val="left" w:pos="2142" w:leader="hyphen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bookmarkStart w:id="0" w:name="_1110644657"/>
            <w:bookmarkEnd w:id="0"/>
            <w:r>
              <w:rPr>
                <w:sz w:val="2"/>
              </w:rPr>
              <w:object w:dxaOrig="2737" w:dyaOrig="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5pt;height:35.45pt" filled="f" o:ole="">
                  <v:imagedata r:id="rId3" o:title=""/>
                </v:shape>
                <o:OLEObject Type="Embed" ProgID="" ShapeID="ole_rId2" DrawAspect="Content" ObjectID="_580651490" r:id="rId2"/>
              </w:objec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jc w:val="center"/>
              <w:rPr>
                <w:rFonts w:ascii="Arial" w:hAnsi="Arial" w:cs="Arial"/>
                <w:b/>
                <w:b/>
                <w:color w:val="000000"/>
                <w:sz w:val="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000000"/>
                <w:sz w:val="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ind w:left="-108" w:right="-108" w:hanging="0"/>
              <w:rPr>
                <w:rFonts w:ascii="Arial Black" w:hAnsi="Arial Black" w:cs="Arial Black"/>
                <w:b/>
                <w:b/>
                <w:color w:val="000000"/>
                <w:sz w:val="12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sz w:val="12"/>
                <w:highlight w:val="green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</w:t>
            </w:r>
            <w:r>
              <w:rPr>
                <w:rFonts w:cs="Arial Black" w:ascii="Arial Black" w:hAnsi="Arial Black"/>
                <w:b/>
                <w:sz w:val="4"/>
                <w:highlight w:val="green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highlight w:val="yellow"/>
                <w:u w:val="single"/>
              </w:rPr>
              <w:t>PREFLIGHT</w:t>
            </w:r>
            <w:r>
              <w:rPr>
                <w:rFonts w:cs="Arial Black" w:ascii="Arial Black" w:hAnsi="Arial Black"/>
                <w:b/>
                <w:color w:val="000000"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16"/>
                <w:highlight w:val="green"/>
              </w:rPr>
              <w:t>***********</w:t>
            </w:r>
            <w:r>
              <w:rPr>
                <w:rFonts w:cs="Arial Black" w:ascii="Arial Black" w:hAnsi="Arial Black"/>
                <w:b/>
                <w:color w:val="000000"/>
                <w:sz w:val="16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color w:val="000000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REQUIRED DOCUMENTS</w:t>
              <w:tab/>
              <w:tab/>
              <w:t>ARROW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GNETOS</w:t>
              <w:tab/>
              <w:t>OFF</w:t>
            </w:r>
          </w:p>
          <w:p>
            <w:pPr>
              <w:pStyle w:val="Heading9"/>
              <w:tabs>
                <w:tab w:val="clear" w:pos="709"/>
                <w:tab w:val="left" w:pos="2142" w:leader="hyphen"/>
              </w:tabs>
              <w:rPr/>
            </w:pPr>
            <w:r>
              <w:rPr/>
              <w:t>MASTER SWITCH</w:t>
              <w:tab/>
              <w:t>OFF</w:t>
            </w:r>
          </w:p>
          <w:p>
            <w:pPr>
              <w:pStyle w:val="Heading9"/>
              <w:tabs>
                <w:tab w:val="clear" w:pos="709"/>
                <w:tab w:val="left" w:pos="2142" w:leader="hyphen"/>
              </w:tabs>
              <w:rPr/>
            </w:pPr>
            <w:r>
              <w:rPr/>
              <w:t>HYDRAULIC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GEAR</w:t>
              <w:tab/>
              <w:t>DOW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UP</w:t>
            </w:r>
          </w:p>
          <w:p>
            <w:pPr>
              <w:pStyle w:val="Heading6"/>
              <w:tabs>
                <w:tab w:val="clear" w:pos="709"/>
                <w:tab w:val="left" w:pos="2142" w:leader="hyphen"/>
              </w:tabs>
              <w:ind w:right="-288" w:hanging="0"/>
              <w:rPr/>
            </w:pPr>
            <w:r>
              <w:rPr/>
              <w:t>GUST LOCK</w:t>
              <w:tab/>
              <w:t>REMOVED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FT MAIN GEAR/TIRE/BRAKE</w:t>
              <w:tab/>
              <w:t>CHECK</w:t>
            </w:r>
          </w:p>
          <w:p>
            <w:pPr>
              <w:pStyle w:val="Heading1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LEFT WING/TIEDOWN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FT TIP TANK SUMP</w:t>
              <w:tab/>
              <w:t>DRAIN</w:t>
            </w:r>
          </w:p>
          <w:p>
            <w:pPr>
              <w:pStyle w:val="Heading1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LEFT FLAP/AILERON</w:t>
              <w:tab/>
              <w:t>CHECK</w:t>
            </w:r>
          </w:p>
          <w:p>
            <w:pPr>
              <w:pStyle w:val="Heading1"/>
              <w:tabs>
                <w:tab w:val="clear" w:pos="709"/>
                <w:tab w:val="left" w:pos="2142" w:leader="hyphen"/>
              </w:tabs>
              <w:rPr>
                <w:sz w:val="12"/>
              </w:rPr>
            </w:pPr>
            <w:r>
              <w:rPr>
                <w:rFonts w:cs="Arial" w:ascii="Arial" w:hAnsi="Arial"/>
                <w:sz w:val="12"/>
                <w:u w:val="none"/>
              </w:rPr>
              <w:t>LEFT STATIC PORT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SELAGE/ANTENNAS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BILIZER/ELEVATOR/RUDDER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STATIC PORT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X. FUEL LEVEL &amp; CAP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FLAP/AILERON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TIP TANK LEVEL/SUMP</w:t>
              <w:tab/>
              <w:t>DRAI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TOT TUBE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LL SWITCH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WING/TIEDOWN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IN FUEL LEVEL &amp; CAP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IN FUEL SUMP</w:t>
              <w:tab/>
              <w:t>DRAI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COLATOR SUMP</w:t>
              <w:tab/>
              <w:t>DRAI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MAIN GEAR/TIRE/BRAKE</w:t>
              <w:tab/>
              <w:t>CHECK</w:t>
            </w:r>
          </w:p>
          <w:p>
            <w:pPr>
              <w:pStyle w:val="Heading3"/>
              <w:tabs>
                <w:tab w:val="clear" w:pos="709"/>
                <w:tab w:val="left" w:pos="2142" w:leader="hyphen"/>
              </w:tabs>
              <w:rPr>
                <w:sz w:val="12"/>
              </w:rPr>
            </w:pPr>
            <w:r>
              <w:rPr>
                <w:sz w:val="12"/>
              </w:rPr>
              <w:t>RIGHT ENGINE COMPARTMENT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IGHT COWL</w:t>
              <w:tab/>
              <w:t>SECURE</w:t>
            </w:r>
          </w:p>
          <w:p>
            <w:pPr>
              <w:pStyle w:val="Heading3"/>
              <w:tabs>
                <w:tab w:val="clear" w:pos="709"/>
                <w:tab w:val="left" w:pos="2142" w:leader="hyphen"/>
              </w:tabs>
              <w:rPr>
                <w:sz w:val="12"/>
              </w:rPr>
            </w:pPr>
            <w:r>
              <w:rPr>
                <w:sz w:val="12"/>
              </w:rPr>
              <w:t>PROP/SPINNER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IR FILTER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RESERVOIR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GINE OIL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FT ENGINE COMPARTMENT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FT COWL</w:t>
              <w:tab/>
              <w:t>SECURE</w:t>
            </w:r>
          </w:p>
          <w:p>
            <w:pPr>
              <w:pStyle w:val="Heading9"/>
              <w:tabs>
                <w:tab w:val="clear" w:pos="709"/>
                <w:tab w:val="left" w:pos="2142" w:leader="hyphen"/>
                <w:tab w:val="left" w:pos="5112" w:leader="hyphen"/>
              </w:tabs>
              <w:rPr/>
            </w:pPr>
            <w:r>
              <w:rPr/>
              <w:t>NOSE GEAR ASSEMBLY/CHOCK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9"/>
                <w:tab w:val="left" w:pos="2142" w:leader="hyphen"/>
              </w:tabs>
              <w:snapToGrid w:val="false"/>
              <w:rPr>
                <w:rFonts w:ascii="Arial" w:hAnsi="Arial" w:cs="Arial"/>
                <w:b/>
                <w:b/>
                <w:sz w:val="8"/>
                <w:u w:val="none"/>
              </w:rPr>
            </w:pPr>
            <w:r>
              <w:rPr>
                <w:rFonts w:cs="Arial" w:ascii="Arial" w:hAnsi="Arial"/>
                <w:b/>
                <w:sz w:val="8"/>
                <w:u w:val="none"/>
              </w:rPr>
            </w:r>
          </w:p>
          <w:p>
            <w:pPr>
              <w:pStyle w:val="Heading1"/>
              <w:tabs>
                <w:tab w:val="clear" w:pos="709"/>
                <w:tab w:val="left" w:pos="2142" w:leader="hyphen"/>
              </w:tabs>
              <w:ind w:right="-108" w:hanging="108"/>
              <w:rPr>
                <w:sz w:val="16"/>
              </w:rPr>
            </w:pPr>
            <w:r>
              <w:rPr>
                <w:sz w:val="16"/>
                <w:highlight w:val="green"/>
                <w:u w:val="none"/>
              </w:rPr>
              <w:t>**********</w:t>
            </w:r>
            <w:r>
              <w:rPr>
                <w:sz w:val="4"/>
                <w:highlight w:val="green"/>
                <w:u w:val="none"/>
              </w:rPr>
              <w:t xml:space="preserve"> </w:t>
            </w:r>
            <w:r>
              <w:rPr>
                <w:sz w:val="16"/>
                <w:highlight w:val="yellow"/>
              </w:rPr>
              <w:t>ENGINE START</w:t>
            </w:r>
            <w:r>
              <w:rPr>
                <w:sz w:val="16"/>
                <w:highlight w:val="green"/>
                <w:u w:val="none"/>
              </w:rPr>
              <w:t>*********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FLIGHT</w:t>
              <w:tab/>
              <w:t>COMPLET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ATS/SEAT BELTS</w:t>
              <w:tab/>
              <w:t>SECUR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/TIP TANK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</w:t>
              <w:tab/>
              <w:t>MAIN</w:t>
            </w:r>
          </w:p>
          <w:p>
            <w:pPr>
              <w:pStyle w:val="Heading9"/>
              <w:tabs>
                <w:tab w:val="clear" w:pos="709"/>
                <w:tab w:val="left" w:pos="2142" w:leader="hyphen"/>
              </w:tabs>
              <w:rPr/>
            </w:pPr>
            <w:r>
              <w:rPr/>
              <w:t>BRAKES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WL FLAPS</w:t>
              <w:tab/>
              <w:t>OPE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B. HEAT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RICH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P</w:t>
              <w:tab/>
              <w:t>FULL FWD.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OPEN 1/8”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M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UP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GEAR</w:t>
              <w:tab/>
              <w:t>DOW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GNETOS</w:t>
              <w:tab/>
              <w:t>BOTH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STER SWITCH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IME</w:t>
              <w:tab/>
              <w:t>2 (COLD)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PELLER</w:t>
              <w:tab/>
              <w:t>CLEAR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IL COOLER</w:t>
              <w:tab/>
              <w:t>OPE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ARTER</w:t>
              <w:tab/>
              <w:t>ENGAG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1000 RPM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IL PRESSURE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METER</w:t>
              <w:tab/>
              <w:t>CHECK</w:t>
            </w:r>
          </w:p>
          <w:p>
            <w:pPr>
              <w:pStyle w:val="Heading2"/>
              <w:tabs>
                <w:tab w:val="clear" w:pos="709"/>
                <w:tab w:val="left" w:pos="2142" w:leader="hyphen"/>
              </w:tabs>
              <w:rPr>
                <w:sz w:val="12"/>
              </w:rPr>
            </w:pPr>
            <w:r>
              <w:rPr>
                <w:sz w:val="12"/>
              </w:rPr>
              <w:t>FUEL PUMP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RESSURE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ind w:right="-108" w:hanging="108"/>
              <w:rPr>
                <w:b/>
                <w:b/>
                <w:sz w:val="16"/>
              </w:rPr>
            </w:pPr>
            <w:r>
              <w:rPr>
                <w:rFonts w:eastAsia="Arial Black" w:cs="Arial Black" w:ascii="Arial Black" w:hAnsi="Arial Black"/>
                <w:b/>
                <w:sz w:val="4"/>
                <w:highlight w:val="green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</w:t>
            </w:r>
            <w:r>
              <w:rPr>
                <w:rFonts w:cs="Arial Black" w:ascii="Arial Black" w:hAnsi="Arial Black"/>
                <w:b/>
                <w:sz w:val="4"/>
                <w:highlight w:val="green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BEFORE TAXI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RICH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VIONICS MASTER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ADIOS</w:t>
              <w:tab/>
              <w:t>ON/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VIGATION AIDS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ANSPONDER</w:t>
              <w:tab/>
              <w:t>STANDBY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TIMETER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RECTIONAL GYRO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RKER RECEIVER</w:t>
              <w:tab/>
              <w:t>TES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S/NAV CONTROL LAMPS</w:t>
              <w:tab/>
              <w:t>TES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V LIGHTS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LIGHTS</w:t>
              <w:tab/>
              <w:t>AS REQ’D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KING BRAKE</w:t>
              <w:tab/>
              <w:t>RELEAS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RAKES</w:t>
              <w:tab/>
              <w:t>TES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aption"/>
              <w:tabs>
                <w:tab w:val="clear" w:pos="709"/>
                <w:tab w:val="left" w:pos="2142" w:leader="hyphen"/>
              </w:tabs>
              <w:snapToGrid w:val="false"/>
              <w:ind w:left="0" w:hanging="0"/>
              <w:rPr>
                <w:sz w:val="2"/>
                <w:u w:val="none"/>
              </w:rPr>
            </w:pPr>
            <w:r>
              <w:rPr>
                <w:sz w:val="2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sz w:val="4"/>
                <w:u w:val="none"/>
              </w:rPr>
            </w:pPr>
            <w:r>
              <w:rPr>
                <w:sz w:val="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aption"/>
              <w:tabs>
                <w:tab w:val="clear" w:pos="709"/>
                <w:tab w:val="left" w:pos="2142" w:leader="hyphen"/>
              </w:tabs>
              <w:ind w:left="0" w:right="-108" w:hanging="108"/>
              <w:rPr>
                <w:sz w:val="16"/>
                <w:u w:val="none"/>
              </w:rPr>
            </w:pPr>
            <w:r>
              <w:rPr>
                <w:sz w:val="16"/>
                <w:highlight w:val="green"/>
                <w:u w:val="none"/>
              </w:rPr>
              <w:t>********</w:t>
            </w:r>
            <w:r>
              <w:rPr>
                <w:sz w:val="4"/>
                <w:highlight w:val="green"/>
                <w:u w:val="none"/>
              </w:rPr>
              <w:t xml:space="preserve"> </w:t>
            </w:r>
            <w:r>
              <w:rPr>
                <w:sz w:val="16"/>
                <w:highlight w:val="yellow"/>
              </w:rPr>
              <w:t>BEFORE TAKEOFF</w:t>
            </w:r>
            <w:r>
              <w:rPr>
                <w:sz w:val="16"/>
                <w:highlight w:val="green"/>
                <w:u w:val="none"/>
              </w:rPr>
              <w:t>********</w:t>
            </w:r>
          </w:p>
          <w:p>
            <w:pPr>
              <w:pStyle w:val="Heading3"/>
              <w:tabs>
                <w:tab w:val="clear" w:pos="709"/>
                <w:tab w:val="left" w:pos="2142" w:leader="hyphen"/>
              </w:tabs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  <w:t>PARKING BRAKE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SELECTOR</w:t>
              <w:tab/>
              <w:t>MAI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WL FLAPS</w:t>
              <w:tab/>
              <w:t>OPE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RICH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1700 RPM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B. HEAT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GNETOS (175/50)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GINE INSTRUMENTS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METER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CTION GAUGE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2000 RPM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P</w:t>
              <w:tab/>
              <w:t>CYCLE 2X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IDLE/1000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RCUIT BREAKERS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M TAB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RECTIONAL GYRO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TOT HEAT</w:t>
              <w:tab/>
              <w:t xml:space="preserve">AS REQ’D 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CYCLE/SE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GINE PRIMER</w:t>
              <w:tab/>
              <w:t>LOCKED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IGHT CONTROLS</w:t>
              <w:tab/>
              <w:t>FRE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AT BELTS</w:t>
              <w:tab/>
              <w:t>SECUR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OPY</w:t>
              <w:tab/>
              <w:t>LATCHED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ANSPONDER</w:t>
              <w:tab/>
              <w:t>ALT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TI-COLLISION LIGHTS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LIGHTS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TOPILOT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OSSWIND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KING BRAKE</w:t>
              <w:tab/>
              <w:t>RELEASE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ind w:right="-108" w:hanging="108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  <w:highlight w:val="cyan"/>
              </w:rPr>
              <w:t>****</w:t>
            </w:r>
            <w:r>
              <w:rPr>
                <w:rFonts w:cs="Arial Black" w:ascii="Arial Black" w:hAnsi="Arial Black"/>
                <w:b/>
                <w:sz w:val="4"/>
                <w:highlight w:val="cyan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AIRSPEEDS (MPH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/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KNOTS)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cyan"/>
              </w:rPr>
              <w:t>****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BEST ANGLE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X</w:t>
            </w:r>
            <w:r>
              <w:rPr>
                <w:rFonts w:cs="Arial" w:ascii="Arial" w:hAnsi="Arial"/>
                <w:b/>
                <w:sz w:val="12"/>
              </w:rPr>
              <w:t>)</w:t>
              <w:tab/>
              <w:t>70 / 61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EST GLIDE</w:t>
              <w:tab/>
              <w:t>80 / 70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BEST RATE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Y</w:t>
            </w:r>
            <w:r>
              <w:rPr>
                <w:rFonts w:cs="Arial" w:ascii="Arial" w:hAnsi="Arial"/>
                <w:b/>
                <w:sz w:val="12"/>
              </w:rPr>
              <w:t>)</w:t>
              <w:tab/>
              <w:t>95 / 82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GEAR EXTENSION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LO</w:t>
            </w:r>
            <w:r>
              <w:rPr>
                <w:rFonts w:cs="Arial" w:ascii="Arial" w:hAnsi="Arial"/>
                <w:b/>
                <w:sz w:val="12"/>
              </w:rPr>
              <w:t>)</w:t>
              <w:tab/>
              <w:t>100 / 87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FLAP EXTENSION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FE</w:t>
            </w:r>
            <w:r>
              <w:rPr>
                <w:rFonts w:cs="Arial" w:ascii="Arial" w:hAnsi="Arial"/>
                <w:b/>
                <w:sz w:val="12"/>
              </w:rPr>
              <w:t>)</w:t>
              <w:tab/>
              <w:t>100 / 87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DESIGN MANEUVERING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A</w:t>
            </w:r>
            <w:r>
              <w:rPr>
                <w:rFonts w:cs="Arial" w:ascii="Arial" w:hAnsi="Arial"/>
                <w:b/>
                <w:sz w:val="12"/>
              </w:rPr>
              <w:t>)------------</w:t>
              <w:tab/>
              <w:t>124 / 108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/>
            </w:pPr>
            <w:r>
              <w:rPr>
                <w:rFonts w:cs="Arial" w:ascii="Arial" w:hAnsi="Arial"/>
                <w:b/>
                <w:sz w:val="12"/>
              </w:rPr>
              <w:t>MAX. STRUCTURAL CRUISE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NO</w:t>
            </w:r>
            <w:r>
              <w:rPr>
                <w:rFonts w:cs="Arial" w:ascii="Arial" w:hAnsi="Arial"/>
                <w:b/>
                <w:sz w:val="12"/>
              </w:rPr>
              <w:t>)----</w:t>
              <w:tab/>
              <w:t>160 / 139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VER EXCEED (V</w:t>
            </w:r>
            <w:r>
              <w:rPr>
                <w:rFonts w:cs="Arial" w:ascii="Arial" w:hAnsi="Arial"/>
                <w:b/>
                <w:sz w:val="12"/>
                <w:vertAlign w:val="subscript"/>
              </w:rPr>
              <w:t>NE</w:t>
            </w:r>
            <w:r>
              <w:rPr>
                <w:rFonts w:cs="Arial" w:ascii="Arial" w:hAnsi="Arial"/>
                <w:b/>
                <w:sz w:val="12"/>
              </w:rPr>
              <w:t>)----------------------</w:t>
              <w:tab/>
              <w:t>190 / 165</w:t>
            </w:r>
          </w:p>
          <w:p>
            <w:pPr>
              <w:pStyle w:val="Normal"/>
              <w:tabs>
                <w:tab w:val="clear" w:pos="709"/>
                <w:tab w:val="left" w:pos="214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ab/>
      </w:r>
    </w:p>
    <w:tbl>
      <w:tblPr>
        <w:tblW w:w="909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060"/>
        <w:gridCol w:w="3060"/>
      </w:tblGrid>
      <w:tr>
        <w:trPr>
          <w:trHeight w:val="6120" w:hRule="atLeast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09"/>
                <w:tab w:val="left" w:pos="1962" w:leader="hyphen"/>
              </w:tabs>
              <w:ind w:right="-108" w:hanging="108"/>
              <w:rPr>
                <w:sz w:val="16"/>
              </w:rPr>
            </w:pPr>
            <w:r>
              <w:rPr>
                <w:sz w:val="16"/>
                <w:highlight w:val="green"/>
                <w:u w:val="none"/>
              </w:rPr>
              <w:t>*************</w:t>
            </w:r>
            <w:r>
              <w:rPr>
                <w:sz w:val="4"/>
                <w:highlight w:val="green"/>
                <w:u w:val="none"/>
              </w:rPr>
              <w:t xml:space="preserve">    </w:t>
            </w:r>
            <w:r>
              <w:rPr>
                <w:sz w:val="16"/>
                <w:highlight w:val="yellow"/>
              </w:rPr>
              <w:t>CLIMB</w:t>
            </w:r>
            <w:r>
              <w:rPr>
                <w:sz w:val="4"/>
                <w:highlight w:val="yellow"/>
              </w:rPr>
              <w:t xml:space="preserve">  </w:t>
            </w:r>
            <w:r>
              <w:rPr>
                <w:sz w:val="16"/>
                <w:highlight w:val="green"/>
                <w:u w:val="none"/>
              </w:rPr>
              <w:t>*************</w:t>
            </w:r>
          </w:p>
          <w:p>
            <w:pPr>
              <w:pStyle w:val="Heading2"/>
              <w:tabs>
                <w:tab w:val="clear" w:pos="709"/>
                <w:tab w:val="left" w:pos="1962" w:leader="hyphen"/>
              </w:tabs>
              <w:rPr>
                <w:sz w:val="12"/>
              </w:rPr>
            </w:pPr>
            <w:r>
              <w:rPr>
                <w:sz w:val="12"/>
              </w:rPr>
              <w:t>COWL FLAPS</w:t>
              <w:tab/>
              <w:t>OPEN</w:t>
            </w:r>
          </w:p>
          <w:p>
            <w:pPr>
              <w:pStyle w:val="Heading3"/>
              <w:tabs>
                <w:tab w:val="clear" w:pos="709"/>
                <w:tab w:val="left" w:pos="1962" w:leader="hyphen"/>
              </w:tabs>
              <w:rPr>
                <w:sz w:val="12"/>
                <w:lang w:eastAsia="en-US"/>
              </w:rPr>
            </w:pPr>
            <w:r>
              <w:rPr>
                <w:sz w:val="12"/>
                <w:lang w:eastAsia="en-US"/>
              </w:rPr>
              <w:t>LANDING GEAR</w:t>
              <w:tab/>
              <w:t xml:space="preserve">UP/LOCK 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UP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PROP (2600 RPM / 1 MINUTE)</w:t>
              <w:tab/>
              <w:t>2300 RPM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THROTTLE</w:t>
              <w:tab/>
              <w:t>FULL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LIGHT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ind w:right="-108" w:hanging="108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**</w:t>
            </w:r>
            <w:r>
              <w:rPr>
                <w:rFonts w:cs="Arial Black" w:ascii="Arial Black" w:hAnsi="Arial Black"/>
                <w:b/>
                <w:sz w:val="4"/>
                <w:highlight w:val="green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CRUISE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***</w:t>
            </w:r>
          </w:p>
          <w:p>
            <w:pPr>
              <w:pStyle w:val="Heading2"/>
              <w:tabs>
                <w:tab w:val="clear" w:pos="709"/>
                <w:tab w:val="left" w:pos="1962" w:leader="hyphen"/>
              </w:tabs>
              <w:rPr>
                <w:sz w:val="12"/>
              </w:rPr>
            </w:pPr>
            <w:r>
              <w:rPr>
                <w:sz w:val="12"/>
              </w:rPr>
              <w:t>COWL FLAPS</w:t>
              <w:tab/>
              <w:t>CLOS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P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LEA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IM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GINE INSTRUMENTS</w:t>
              <w:tab/>
              <w:t>CHECK</w:t>
            </w:r>
          </w:p>
          <w:p>
            <w:pPr>
              <w:pStyle w:val="Caption"/>
              <w:tabs>
                <w:tab w:val="clear" w:pos="709"/>
                <w:tab w:val="left" w:pos="1962" w:leader="hyphen"/>
              </w:tabs>
              <w:ind w:left="0" w:hanging="0"/>
              <w:rPr>
                <w:rFonts w:ascii="Arial" w:hAnsi="Arial" w:cs="Arial"/>
                <w:sz w:val="12"/>
                <w:u w:val="none"/>
              </w:rPr>
            </w:pPr>
            <w:r>
              <w:rPr>
                <w:rFonts w:cs="Arial" w:ascii="Arial" w:hAnsi="Arial"/>
                <w:sz w:val="12"/>
                <w:u w:val="none"/>
              </w:rPr>
              <w:t>DIRECTIONAL GYRO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sz w:val="4"/>
                <w:u w:val="none"/>
              </w:rPr>
            </w:pPr>
            <w:r>
              <w:rPr>
                <w:rFonts w:cs="Arial" w:ascii="Arial" w:hAnsi="Arial"/>
                <w:sz w:val="4"/>
                <w:u w:val="none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ind w:right="-108" w:hanging="108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</w:t>
            </w:r>
            <w:r>
              <w:rPr>
                <w:rFonts w:cs="Arial Black" w:ascii="Arial Black" w:hAnsi="Arial Black"/>
                <w:b/>
                <w:sz w:val="4"/>
                <w:highlight w:val="green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BEFORE LANDING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SELECTOR</w:t>
              <w:tab/>
              <w:t>MAI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B. HEAT</w:t>
              <w:tab/>
              <w:t>AS REQ’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RICH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P</w:t>
              <w:tab/>
              <w:t>FWD.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LIGHTS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ANDING GEAR</w:t>
              <w:tab/>
              <w:t>DOWN/LOCK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UTOPILOT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AT BELTS</w:t>
              <w:tab/>
              <w:t>SECURE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S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OSSWIND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ind w:right="-108" w:hanging="108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</w:t>
            </w:r>
            <w:r>
              <w:rPr>
                <w:rFonts w:cs="Arial Black" w:ascii="Arial Black" w:hAnsi="Arial Black"/>
                <w:b/>
                <w:sz w:val="4"/>
                <w:highlight w:val="green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AFTER LANDING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B. HEAT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APS</w:t>
              <w:tab/>
              <w:t>UP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LEA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WL FLAPS</w:t>
              <w:tab/>
              <w:t>OPEN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ITOT HEAT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ANSPONDER</w:t>
              <w:tab/>
              <w:t>STBY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TI-COLLISION LIGHTS</w:t>
              <w:tab/>
              <w:t>AS REQ’D</w:t>
            </w:r>
          </w:p>
          <w:p>
            <w:pPr>
              <w:pStyle w:val="Heading9"/>
              <w:tabs>
                <w:tab w:val="clear" w:pos="709"/>
                <w:tab w:val="left" w:pos="2142" w:leader="hyphen"/>
              </w:tabs>
              <w:rPr/>
            </w:pPr>
            <w:r>
              <w:rPr/>
              <w:t>LANDING LIGHTS------------------------AS REQ’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96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color w:val="000000"/>
                <w:sz w:val="16"/>
                <w:highlight w:val="green"/>
              </w:rPr>
              <w:t>***********</w:t>
            </w:r>
            <w:r>
              <w:rPr>
                <w:rFonts w:cs="Arial Black" w:ascii="Arial Black" w:hAnsi="Arial Black"/>
                <w:b/>
                <w:color w:val="000000"/>
                <w:sz w:val="4"/>
                <w:highlight w:val="green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TIE-DOWN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highlight w:val="green"/>
              </w:rPr>
              <w:t>************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RAKES</w:t>
              <w:tab/>
              <w:t>SET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HROTTLE</w:t>
              <w:tab/>
              <w:t>1000 RPM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AVIONICS MASTER</w:t>
              <w:tab/>
              <w:t>OFF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LECTRICAL ITEM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OP</w:t>
              <w:tab/>
              <w:t>HIGH (OUT)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IXTURE</w:t>
              <w:tab/>
              <w:t>IDLE CUT-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AGNETO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BATTERY / GENERATO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BRAKE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IXTURE</w:t>
              <w:tab/>
              <w:t>NEUTRAL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WL FLAPS</w:t>
              <w:tab/>
              <w:t>CLOS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VENTS</w:t>
              <w:tab/>
              <w:t>CLOS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GUST LOCK</w:t>
              <w:tab/>
              <w:t>INSTALL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ANOPY</w:t>
              <w:tab/>
              <w:t>LOCK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KEYS</w:t>
              <w:tab/>
              <w:t>IN POCKET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COVER</w:t>
              <w:tab/>
              <w:t>INSTALL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ITOT / STATIC / INTAKES</w:t>
              <w:tab/>
              <w:t>COVER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WHEELS</w:t>
              <w:tab/>
              <w:t>CHOCKED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IE DOWNS</w:t>
              <w:tab/>
              <w:t>SECURE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ROPELLER</w:t>
              <w:tab/>
              <w:t>HORIZONTAL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  <w:highlight w:val="magenta"/>
              </w:rPr>
              <w:t>*********</w:t>
            </w:r>
            <w:r>
              <w:rPr>
                <w:rFonts w:cs="Arial Black" w:ascii="Arial Black" w:hAnsi="Arial Black"/>
                <w:b/>
                <w:sz w:val="4"/>
                <w:highlight w:val="magenta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MAINTENANCE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highlight w:val="magenta"/>
              </w:rPr>
              <w:t>*********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 Black" w:hAnsi="Arial Black" w:cs="Arial Black"/>
                <w:b/>
                <w:b/>
                <w:sz w:val="8"/>
              </w:rPr>
            </w:pPr>
            <w:r>
              <w:rPr>
                <w:rFonts w:cs="Arial Black" w:ascii="Arial Black" w:hAnsi="Arial Black"/>
                <w:b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RE PRESSURE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SE-----------------------------------------------------30 PSI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INS----------------------------------------------------25 PSI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RUTS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jc w:val="center"/>
              <w:rPr/>
            </w:pPr>
            <w:r>
              <w:rPr/>
              <w:t>LOADED EXTENSION-------------------------1-1/2 INCH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FLUID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TYPE-----------------------------------------MIL-H-5606A/G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GINE OIL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QUANTITY--------------------------------------10 QUARTS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MUM</w:t>
              <w:tab/>
              <w:t>------</w:t>
              <w:tab/>
              <w:tab/>
              <w:t>6</w:t>
            </w:r>
            <w:r>
              <w:rPr>
                <w:rFonts w:cs="Arial" w:ascii="Arial" w:hAnsi="Arial"/>
                <w:b/>
                <w:sz w:val="4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</w:rPr>
              <w:t>QUARTS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REASE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AIRFRAME--------------------------------AEROSHELL #6</w:t>
            </w:r>
          </w:p>
          <w:p>
            <w:pPr>
              <w:pStyle w:val="Heading9"/>
              <w:tabs>
                <w:tab w:val="clear" w:pos="709"/>
                <w:tab w:val="left" w:pos="1962" w:leader="hyphen"/>
              </w:tabs>
              <w:rPr/>
            </w:pPr>
            <w:r>
              <w:rPr/>
              <w:t>HARTZELL PROP-----------------------AEROSHELL #5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12"/>
              </w:rPr>
              <w:t>PROPELLER A-38 BEARING-----RHEOLUBE 374A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Symbol" w:hAnsi="Symbol" w:cs="Symbol"/>
                <w:b/>
                <w:b/>
                <w:sz w:val="4"/>
                <w:lang w:eastAsia="en-US"/>
              </w:rPr>
            </w:pPr>
            <w:r>
              <w:rPr>
                <w:rFonts w:cs="Symbol" w:ascii="Symbol" w:hAnsi="Symbol"/>
                <w:b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rPr>
                <w:rFonts w:ascii="Symbol" w:hAnsi="Symbol" w:cs="Symbol"/>
                <w:sz w:val="4"/>
                <w:lang w:eastAsia="en-US"/>
              </w:rPr>
            </w:pPr>
            <w:r>
              <w:rPr>
                <w:rFonts w:cs="Symbol" w:ascii="Symbol" w:hAnsi="Symbol"/>
                <w:sz w:val="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/>
            </w:pPr>
            <w:r>
              <w:rPr>
                <w:rFonts w:cs="Symbol" w:ascii="Symbol" w:hAnsi="Symbol"/>
                <w:sz w:val="8"/>
                <w:lang w:eastAsia="en-US"/>
              </w:rPr>
              <w:t></w:t>
            </w:r>
            <w:r>
              <w:rPr>
                <w:rFonts w:cs="Arial" w:ascii="Arial" w:hAnsi="Arial"/>
                <w:sz w:val="8"/>
                <w:lang w:eastAsia="en-US"/>
              </w:rPr>
              <w:t>2003 by Ripley Quinby III</w:t>
            </w:r>
          </w:p>
          <w:p>
            <w:pPr>
              <w:pStyle w:val="Normal"/>
              <w:tabs>
                <w:tab w:val="clear" w:pos="709"/>
                <w:tab w:val="left" w:pos="1962" w:leader="hyphen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8"/>
                <w:lang w:eastAsia="en-US"/>
              </w:rPr>
              <w:t>Non-commercial reproduction at will</w:t>
            </w:r>
          </w:p>
        </w:tc>
        <w:tc>
          <w:tcPr>
            <w:tcW w:w="30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EMERGENCY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**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spacing w:lineRule="exact" w:line="240"/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GEAR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 xml:space="preserve"> EXTENSION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</w:t>
            </w:r>
          </w:p>
          <w:p>
            <w:pPr>
              <w:pStyle w:val="Heading2"/>
              <w:tabs>
                <w:tab w:val="clear" w:pos="709"/>
                <w:tab w:val="left" w:pos="1872" w:leader="hyphen"/>
              </w:tabs>
              <w:rPr>
                <w:sz w:val="12"/>
              </w:rPr>
            </w:pPr>
            <w:r>
              <w:rPr>
                <w:sz w:val="12"/>
              </w:rPr>
              <w:t>HYDRAULIC POWE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ERGENCY GEAR HANDLE</w:t>
              <w:tab/>
              <w:t>DOW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HYDRAULIC POWER (GEAR DOWN)---O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ENGINE POWER LOSS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</w:t>
            </w:r>
          </w:p>
          <w:p>
            <w:pPr>
              <w:pStyle w:val="Heading2"/>
              <w:tabs>
                <w:tab w:val="clear" w:pos="709"/>
                <w:tab w:val="left" w:pos="1872" w:leader="hyphen"/>
              </w:tabs>
              <w:rPr>
                <w:sz w:val="12"/>
              </w:rPr>
            </w:pPr>
            <w:r>
              <w:rPr>
                <w:sz w:val="12"/>
              </w:rPr>
              <w:t>ESTABLISH BEST GLIDE</w:t>
              <w:tab/>
              <w:t>80 MPH</w:t>
            </w:r>
          </w:p>
          <w:p>
            <w:pPr>
              <w:pStyle w:val="Heading9"/>
              <w:tabs>
                <w:tab w:val="clear" w:pos="709"/>
                <w:tab w:val="left" w:pos="1872" w:leader="hyphen"/>
              </w:tabs>
              <w:rPr/>
            </w:pPr>
            <w:r>
              <w:rPr/>
              <w:t>FUEL SELECTOR</w:t>
              <w:tab/>
              <w:t>FULLEST TANK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RB. HEAT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RICH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GNETOS</w:t>
              <w:tab/>
              <w:t>BOTH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ENGINE PRIMER</w:t>
              <w:tab/>
              <w:t>LOCKED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POWER OFF LANDING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</w:t>
            </w:r>
          </w:p>
          <w:p>
            <w:pPr>
              <w:pStyle w:val="Heading2"/>
              <w:tabs>
                <w:tab w:val="clear" w:pos="709"/>
                <w:tab w:val="left" w:pos="1872" w:leader="hyphen"/>
              </w:tabs>
              <w:rPr>
                <w:sz w:val="12"/>
              </w:rPr>
            </w:pPr>
            <w:r>
              <w:rPr>
                <w:sz w:val="12"/>
              </w:rPr>
              <w:t>MIXTURE</w:t>
              <w:tab/>
              <w:t>IDLE CUT-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GNETO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SELECTORS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STER SWITCH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CUT-OFF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AT BELTS</w:t>
              <w:tab/>
              <w:t>SECURE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CANOPY</w:t>
              <w:tab/>
              <w:t>UNLOCK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ELECTRICAL FIRE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</w:t>
            </w:r>
          </w:p>
          <w:p>
            <w:pPr>
              <w:pStyle w:val="Heading2"/>
              <w:tabs>
                <w:tab w:val="clear" w:pos="709"/>
                <w:tab w:val="left" w:pos="1872" w:leader="hyphen"/>
              </w:tabs>
              <w:rPr>
                <w:sz w:val="12"/>
              </w:rPr>
            </w:pPr>
            <w:r>
              <w:rPr>
                <w:sz w:val="12"/>
              </w:rPr>
              <w:t>CABIN HEAT / DEFROSTER</w:t>
              <w:tab/>
              <w:t>OPE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MASTER SWITCH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**</w:t>
            </w:r>
            <w:r>
              <w:rPr>
                <w:rFonts w:cs="Arial Black" w:ascii="Arial Black" w:hAnsi="Arial Black"/>
                <w:b/>
                <w:sz w:val="4"/>
                <w:highlight w:val="red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yellow"/>
                <w:u w:val="single"/>
              </w:rPr>
              <w:t>ENGINE FIRE</w:t>
            </w:r>
            <w:r>
              <w:rPr>
                <w:rFonts w:cs="Arial Black" w:ascii="Arial Black" w:hAnsi="Arial Black"/>
                <w:b/>
                <w:sz w:val="4"/>
                <w:highlight w:val="yellow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highlight w:val="red"/>
              </w:rPr>
              <w:t>***********</w:t>
            </w:r>
          </w:p>
          <w:p>
            <w:pPr>
              <w:pStyle w:val="Heading2"/>
              <w:tabs>
                <w:tab w:val="clear" w:pos="709"/>
                <w:tab w:val="left" w:pos="1872" w:leader="hyphen"/>
              </w:tabs>
              <w:rPr>
                <w:sz w:val="12"/>
              </w:rPr>
            </w:pPr>
            <w:r>
              <w:rPr>
                <w:sz w:val="12"/>
              </w:rPr>
              <w:t>CABIN HEAT / DEFROSTER</w:t>
              <w:tab/>
              <w:t>CLOSED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SELECTO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XTURE</w:t>
              <w:tab/>
              <w:t>IDLE CUT-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HROTTLE</w:t>
              <w:tab/>
              <w:t>CLOSED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UEL PUMP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YDRAULIC POWER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HYDRAULIC CUT-OFF</w:t>
              <w:tab/>
              <w:t>ON</w:t>
            </w:r>
          </w:p>
          <w:p>
            <w:pPr>
              <w:pStyle w:val="Heading1"/>
              <w:tabs>
                <w:tab w:val="clear" w:pos="709"/>
                <w:tab w:val="left" w:pos="1872" w:leader="hyphen"/>
              </w:tabs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  <w:highlight w:val="red"/>
                <w:u w:val="none"/>
              </w:rPr>
              <w:t>******</w:t>
            </w:r>
            <w:r>
              <w:rPr>
                <w:sz w:val="4"/>
                <w:highlight w:val="red"/>
                <w:u w:val="none"/>
              </w:rPr>
              <w:t xml:space="preserve">  </w:t>
            </w:r>
            <w:r>
              <w:rPr>
                <w:sz w:val="16"/>
                <w:highlight w:val="yellow"/>
              </w:rPr>
              <w:t>ELECTRICAL FAILURE</w:t>
            </w:r>
            <w:r>
              <w:rPr>
                <w:sz w:val="4"/>
                <w:highlight w:val="yellow"/>
              </w:rPr>
              <w:t xml:space="preserve"> </w:t>
            </w:r>
            <w:r>
              <w:rPr>
                <w:sz w:val="16"/>
                <w:highlight w:val="red"/>
                <w:u w:val="none"/>
              </w:rPr>
              <w:t>******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NERATOR SWITCH</w:t>
              <w:tab/>
              <w:t>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AD SHEDDING</w:t>
              <w:tab/>
              <w:t>CHECK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RCUIT BREAKERS</w:t>
              <w:tab/>
              <w:t>RESET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ENERATOR SWITCH</w:t>
              <w:tab/>
              <w:t>ON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Courier New" w:hAnsi="Courier New" w:cs="Courier New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WER NOT RESTORED</w:t>
              <w:tab/>
              <w:t>GEN. OFF</w:t>
            </w:r>
          </w:p>
          <w:p>
            <w:pPr>
              <w:pStyle w:val="Normal"/>
              <w:tabs>
                <w:tab w:val="clear" w:pos="709"/>
                <w:tab w:val="left" w:pos="1872" w:leader="hyphen"/>
              </w:tabs>
              <w:rPr>
                <w:rFonts w:ascii="Courier New" w:hAnsi="Courier New" w:cs="Courier New"/>
                <w:b/>
                <w:b/>
                <w:sz w:val="12"/>
              </w:rPr>
            </w:pPr>
            <w:r>
              <w:rPr>
                <w:rFonts w:cs="Courier New" w:ascii="Courier New" w:hAnsi="Courier New"/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547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52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48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Arial Black" w:hAnsi="Arial Black" w:cs="Arial Black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6:55:00Z</dcterms:created>
  <dc:creator>rip</dc:creator>
  <dc:description/>
  <dc:language>en-US</dc:language>
  <cp:lastModifiedBy>rip</cp:lastModifiedBy>
  <cp:lastPrinted>2003-08-22T12:57:00Z</cp:lastPrinted>
  <dcterms:modified xsi:type="dcterms:W3CDTF">2003-08-22T17:10:00Z</dcterms:modified>
  <cp:revision>7</cp:revision>
  <dc:subject/>
  <dc:title>NAVION</dc:title>
</cp:coreProperties>
</file>